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9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市视立好视光科技有限公司、三门峡双宇医疗器械有限公司、义马市济仁堂医药连锁有限公司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延续 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8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双宇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黄河路东段人和小区门面房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黄河路东段人和小区门面房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黄河路东段人和小区门面房二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试剂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6/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6/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马市济仁堂医药连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花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花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义马市千秋路西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义马市千秋路西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义马市珠江路与子章街交叉口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南义马市济仁堂医药连锁有限公司香山街店三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承载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5/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5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视立好视光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新华路东段新华苑一楼商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新华路东段新华苑一楼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4/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5">
    <w:name w:val="l-btn-left5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">
    <w:name w:val="l-btn-left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4-04-28T02:05:53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