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竹江医疗器械有限公司、河南张仲景大药房股份有限公司三门峡万达店、河南张仲景大药房股份有限公司三门峡汇景新城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4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竹江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湖滨区大安街道金谷西路紫金国际三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湖滨区大安街道金谷西路紫金国际三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湖滨区大安街道金谷西路紫金国际三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3/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3/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3/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张仲景大药房股份有限公司三门峡万达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和平路西段华创国际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3/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张仲景大药房股份有限公司三门峡汇景新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青龙路汇景新城北区大门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3/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张仲景大药房股份有限公司三门峡新黄河医院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迎宾大道东侧科技创新大厦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东北角第一间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3/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张仲景大药房股份有限公司灵宝市一院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灵宝市函谷路中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3/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张仲景大药房股份有限公司灵宝黄河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灵宝市黄河路北段兴源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3/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张仲景大药房股份有限公司灵宝五龙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灵宝市尹喜路与五龙路交叉口东南角（建业壹号城邦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3/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仁仁大药房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文明路东段北侧石油公司综合楼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文明路东段北侧石油公司综合楼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3/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巨丰眼镜有限公司明珠家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陕州区张湾乡商务中心区明珠家园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4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4-04-06T03:21:56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