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变更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4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2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和使用质量监督管理办法》等要求，我局对河南宜致大药房有限公司三职院店等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8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家企业变更事项进行审核，以下企业符合条件和标准，同意变更申请事项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崤山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变更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4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2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4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2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26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sz w:val="28"/>
        </w:rPr>
      </w:pPr>
      <w:r>
        <w:rPr>
          <w:rFonts w:eastAsia="文星标宋" w:cs="文星标宋" w:ascii="文星标宋" w:hAnsi="文星标宋"/>
          <w:b/>
          <w:sz w:val="28"/>
        </w:rPr>
        <w:t xml:space="preserve"> </w:t>
      </w: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变更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4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2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9039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84"/>
        <w:gridCol w:w="4186"/>
      </w:tblGrid>
      <w:tr>
        <w:trPr>
          <w:trHeight w:val="9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编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变更日期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变更内容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宜致大药房有限公司三职院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4000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</w:rPr>
              <w:t>2024/2/2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质量负责人由秦晶晶变更为吴绍萍，经营范围由中药饮片、中成药、化学药制剂、抗生素、生化药品、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宜致大药房有限公司市二小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1000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</w:rPr>
              <w:t>2024/2/2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质量负责人由刘丹变更为马丽丽，经营范围由中药饮片、中成药、化学药制剂、抗生素、生化药品、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宜致大药房有限公司康华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1000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</w:rPr>
              <w:t>2024/2/2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质量负责人由曹丽娜变更为王海芳，经营范围由中药饮片、中成药、化学药制剂、抗生素、生化药品、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宜致大药房有限公司锦绣华庭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1000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</w:rPr>
              <w:t>2024/2/2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质量负责人由尚红娟变更为张丰峡，经营范围由中药饮片、中成药、化学药制剂、抗生素、生化药品、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宜致大药房有限公司壹号城邦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1000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</w:rPr>
              <w:t>2024/2/2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质量负责人由张丰峡变更为曹丽娜，经营范围由中药饮片、中成药、化学药制剂、抗生素、生化药品、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宜致大药房有限公司建设路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1000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</w:rPr>
              <w:t>2024/2/2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质量负责人由王海芳变更为王丽娟，经营范围由中药饮片、中成药、化学药制剂、抗生素、生化药品、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宜致大药房有限公司东风市场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1000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</w:rPr>
              <w:t>2024/2/2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质量负责人由马丽丽变更为刘丹，经营范围由中药饮片、中成药、化学药制剂、抗生素、生化药品、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宜致大药房有限公司湖滨药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1000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</w:rPr>
              <w:t>2024/2/2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质量负责人由王丽娟变更为尚红娟，经营范围由中药饮片、中成药、化学药制剂、抗生素、生化药品、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。</w:t>
            </w:r>
          </w:p>
        </w:tc>
      </w:tr>
    </w:tbl>
    <w:p>
      <w:pPr>
        <w:pStyle w:val="Normal"/>
        <w:jc w:val="center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Administrator</cp:lastModifiedBy>
  <cp:lastPrinted>2024-02-22T09:35:00Z</cp:lastPrinted>
  <dcterms:modified xsi:type="dcterms:W3CDTF">2024-02-22T07:53:00Z</dcterms:modified>
  <cp:revision>52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