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渑池县博视智慧眼镜有限公司、三门峡华为医药零售连锁有限公司、渑池县同仁大药房医药连锁有限公司耿村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博视智慧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百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城关镇御景公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城关镇御景公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震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建设路东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内东北角一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三门峡明珠家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性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明珠家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/8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阳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湖滨街道上阳路中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实验高中对面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虢国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湖滨街道虢国路与上阳路交叉路口东南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合鑫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涧河街道合鑫中央公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2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青龙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涧河街道同德嘉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2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东风市场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车站街道宋会路东风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迎宾花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车站街道银昌路迎宾花园小区物业楼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滨河花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</w:t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车站街道河堤路中隆滨河花城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锦绣华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前进街道大岭路锦绣华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壹号城邦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</w:t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前进街道黄河路建业壹号城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底层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中心医院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崖底街道虢国路六街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西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6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永兴街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涧河街道永兴街市场南楼西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耿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耿村矿耿村街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黄花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仰韶西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黄河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黄河路阳光花园（西门南侧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英豪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英豪镇桥头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会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会盟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赵庄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果园乡赵庄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洪阳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洪阳镇洪阳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同仁大药房医药连锁有限公司仁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任村乡仁村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1-08T07:12:3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