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6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灵宝智慧医药大药房、三门峡康临医药超市、三门峡华为医药零售连锁有限公司渑池县医院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9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智慧医药大药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康乐东路解放小学西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康乐东路解放小学西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7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康临医药超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原店镇神泉路和东三路交叉口兴业佳苑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原店镇神泉路和东三路交叉口兴业佳苑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7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渑池县医院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新华北路与黄河路交叉口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12/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7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iconleft">
    <w:name w:val="l-btn-icon-left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3">
    <w:name w:val="l-btn-left3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9-27T02:36:5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