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</w:rPr>
        <w:t>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门峡市市场监督管理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关于注销食品生产许可证的公告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第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根据《中华人民共和国行政许可法》《中华人民共和国食品安全法》和《食品生产许可管理办法》（国家市场监督管理总局令第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4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号），现将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三门峡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市场监督管理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注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家获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名单予以公布，被注销的证书和食品生产许可证编号停止使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特此公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批被注销食品生产许可证的企业名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6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32:48Z</dcterms:created>
  <dc:creator>ACER</dc:creator>
  <dc:description/>
  <dc:language>en-US</dc:language>
  <cp:lastModifiedBy>SP</cp:lastModifiedBy>
  <dcterms:modified xsi:type="dcterms:W3CDTF">2023-11-09T08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048614FE49268775840F4479A76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