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color w:val="333333"/>
          <w:sz w:val="32"/>
          <w:shd w:fill="FFFFFF" w:val="clear"/>
        </w:rPr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核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3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3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ind w:firstLine="28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许可证管理办法》（局令第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6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号），我局按照验收标准对三门峡天康医药有限公司西站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11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核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3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3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3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9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8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3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3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675"/>
        <w:gridCol w:w="1605"/>
        <w:gridCol w:w="1425"/>
        <w:gridCol w:w="945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天康医药有限公司西站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孙建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江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江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中药饮片、中成药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三门峡西秦汉路中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3/9/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7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</w:t>
            </w:r>
            <w:r>
              <w:rPr>
                <w:rFonts w:eastAsia="文星仿宋" w:cs="文星仿宋" w:ascii="文星仿宋" w:hAnsi="文星仿宋"/>
                <w:szCs w:val="21"/>
              </w:rPr>
              <w:t>222574953273L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天康医药有限公司府前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孙建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高菊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高菊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药饮片、中成药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陕州区新县城卧龙街中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3/9/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7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2399983300D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天康医药有限公司府后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孙建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荆举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荆举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药饮片、中成药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市陕州区府后路陕州小区</w:t>
            </w:r>
            <w:r>
              <w:rPr>
                <w:rFonts w:eastAsia="文星仿宋" w:cs="文星仿宋" w:ascii="文星仿宋" w:hAnsi="文星仿宋"/>
              </w:rPr>
              <w:t>2</w:t>
            </w:r>
            <w:r>
              <w:rPr>
                <w:rFonts w:ascii="文星仿宋" w:hAnsi="文星仿宋" w:cs="文星仿宋" w:eastAsia="文星仿宋"/>
              </w:rPr>
              <w:t>号楼一层</w:t>
            </w:r>
            <w:r>
              <w:rPr>
                <w:rFonts w:eastAsia="文星仿宋" w:cs="文星仿宋" w:ascii="文星仿宋" w:hAnsi="文星仿宋"/>
              </w:rPr>
              <w:t>10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3/9/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7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2MA44DULQ73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天康医药有限公司观音堂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孙建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官红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官红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药饮片、中成药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市陕州区观音堂镇红岩路与观音堂路交叉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3/9/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7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23975479434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天康医药有限公司观音堂车站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孙建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绍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绍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药饮片、中成药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市陕州区观音堂站门面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3/9/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7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2MA40JGM79A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天康医药有限公司华创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孙建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薛娟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薛娟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药饮片、中成药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和平路西段华创国际</w:t>
            </w:r>
            <w:r>
              <w:rPr>
                <w:rFonts w:eastAsia="文星仿宋" w:cs="文星仿宋" w:ascii="文星仿宋" w:hAnsi="文星仿宋"/>
              </w:rPr>
              <w:t>55</w:t>
            </w:r>
            <w:r>
              <w:rPr>
                <w:rFonts w:ascii="文星仿宋" w:hAnsi="文星仿宋" w:cs="文星仿宋" w:eastAsia="文星仿宋"/>
              </w:rPr>
              <w:t>号楼一楼商铺</w:t>
            </w:r>
            <w:r>
              <w:rPr>
                <w:rFonts w:eastAsia="文星仿宋" w:cs="文星仿宋" w:ascii="文星仿宋" w:hAnsi="文星仿宋"/>
              </w:rPr>
              <w:t>118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3/9/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7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45YNLN9A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天康医药有限公司甘棠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孙建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广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广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药饮片、中成药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老甘棠路自来水公司综合楼一楼门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3/9/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7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0067557620B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天康医药有限公司虢国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孙建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亮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亮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药饮片、中成药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市虢国路中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3/9/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7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577609603L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天康医药有限公司广场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孙建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曹红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曹红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药饮片、中成药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市建干路南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3/9/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7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0978027706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天康医药有限公司东风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孙建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樊雪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樊雪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药饮片、中成药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市黄河路与宋会路交叉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3/9/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7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097802439W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天康医药有限公司经一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孙建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钟晓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钟晓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药饮片、中成药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市湖滨区经一路与建设路交叉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3/9/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7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3268394207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3-08-03T10:06:00Z</cp:lastPrinted>
  <dcterms:modified xsi:type="dcterms:W3CDTF">2023-09-07T07:08:00Z</dcterms:modified>
  <cp:revision>61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