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 三门峡熠耀医疗器械有限公司、灵宝市俊视眼镜有限公司、卢氏县众生医药零售连锁有限公司西城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熠耀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东区兴业路东指挥部办公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东区兴业路东指挥部办公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东区兴业路东指挥部办公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俊视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新灵东街义寺山金矿家属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新灵东街义寺山金矿家属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6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众生医药零售连锁有限公司西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新都汇时代广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承载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6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众生医药零售连锁有限公司范里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范里镇范里烟站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承载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6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赣安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经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泰山路街道华山路中段电子商务产业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泰山路街道华山路中段电子商务产业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泰山路街道华山路中段电子商务产业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渑池天下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天下城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房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9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7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right">
    <w:name w:val="l-btn-icon-righ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9-15T08:22:59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