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附 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年度拟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区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级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“文明诚信市场”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文明诚信商户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”“放心消费示范企业（单位）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排名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文明诚信市场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个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门峡万达商业管理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门峡嘉鑫物业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textAlignment w:val="auto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文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诚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商户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个）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御膳饭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御膳饭店二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麦荣煎饼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厨禾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钒境陶瓷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任国良珠宝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惠众财税咨询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博厚研学教育咨询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宸瑶饭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雅轩美容院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  </w:t>
      </w:r>
      <w:r>
        <w:rPr>
          <w:rFonts w:ascii="Times New Roman" w:hAnsi="Times New Roman" w:cs="Times New Roman" w:eastAsia="仿宋_GB2312"/>
          <w:sz w:val="32"/>
          <w:szCs w:val="32"/>
        </w:rPr>
        <w:t>三门峡鼎寰餐饮管理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达亘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七遇文化传播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童联孩子王儿童用品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辣喜鱼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吉布鲁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仝心服装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柔跃服饰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多金服装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德茂鑫建筑材料商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佳丰建材销售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2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博发建材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馨羽瓷砖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一家人建筑材料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启运瓷砖经营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文军建材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涵宇建材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创惠建材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合成家用电器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华恒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鸿禧洁具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恒智建材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朗盛建材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尚品木门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泽峰建材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盈木建材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双羽木门经营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长隆家居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雷烁照明科技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美丽家建筑材料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星苑灯饰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辉琪灯饰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新良涂料馆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朗庭灯具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佳合建材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启点建材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7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大胡子先生日用百货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奥普室内装饰材料经营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懒汉罐罐茶饮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百客超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正平价格评估事务所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鼎尚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禾米记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春秋人家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君信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后院花语西餐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云熙餐饮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见心餐饮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欧野餐馆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吾麦甜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知味轩副食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遇见你婚庆礼仪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宝德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艾福禄保健按摩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峰之桥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百莲凯美容养生馆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茶语茶社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8  </w:t>
      </w:r>
      <w:r>
        <w:rPr>
          <w:rFonts w:ascii="Times New Roman" w:hAnsi="Times New Roman" w:cs="Times New Roman" w:eastAsia="仿宋_GB2312"/>
          <w:sz w:val="32"/>
          <w:szCs w:val="32"/>
        </w:rPr>
        <w:t>三门峡市金月汇健康产业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梁家百货便利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华堂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椿舍美容养生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佑康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圣祥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崔爱平甜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5  </w:t>
      </w:r>
      <w:r>
        <w:rPr>
          <w:rFonts w:ascii="Times New Roman" w:hAnsi="Times New Roman" w:cs="Times New Roman" w:eastAsia="仿宋_GB2312"/>
          <w:sz w:val="32"/>
          <w:szCs w:val="32"/>
        </w:rPr>
        <w:t>中国电信集团有限公司三门峡分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6  </w:t>
      </w:r>
      <w:r>
        <w:rPr>
          <w:rFonts w:ascii="Times New Roman" w:hAnsi="Times New Roman" w:cs="Times New Roman" w:eastAsia="仿宋_GB2312"/>
          <w:sz w:val="32"/>
          <w:szCs w:val="32"/>
        </w:rPr>
        <w:t>三门峡金玫瑰酒店管理有限公司金玫瑰大酒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7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艾娃化妆造型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8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柏木香养生保健服务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9  </w:t>
      </w:r>
      <w:r>
        <w:rPr>
          <w:rFonts w:ascii="Times New Roman" w:hAnsi="Times New Roman" w:cs="Times New Roman" w:eastAsia="仿宋_GB2312"/>
          <w:sz w:val="32"/>
          <w:szCs w:val="32"/>
        </w:rPr>
        <w:t>河南省栖岸精选酒店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0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凡源副食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1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锐达汽车修理中心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2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小九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亮洁洗车服务坊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盛丰汽车配件销售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千禾理发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元本副食品商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7  </w:t>
      </w:r>
      <w:r>
        <w:rPr>
          <w:rFonts w:ascii="Times New Roman" w:hAnsi="Times New Roman" w:cs="Times New Roman" w:eastAsia="仿宋_GB2312"/>
          <w:sz w:val="32"/>
          <w:szCs w:val="32"/>
        </w:rPr>
        <w:t>三门峡天禧堂餐饮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8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悦安副食商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9  </w:t>
      </w:r>
      <w:r>
        <w:rPr>
          <w:rFonts w:ascii="Times New Roman" w:hAnsi="Times New Roman" w:cs="Times New Roman" w:eastAsia="仿宋_GB2312"/>
          <w:sz w:val="32"/>
          <w:szCs w:val="32"/>
        </w:rPr>
        <w:t>三门峡市海地公路勘察设计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0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冰丫头美容院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1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霍氏涮牛肚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2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诺伊汽车美容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三周防水材料销售中心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德亿酒业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小不点食品坊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金硕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7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艺廊理发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8  </w:t>
      </w:r>
      <w:r>
        <w:rPr>
          <w:rFonts w:ascii="Times New Roman" w:hAnsi="Times New Roman" w:cs="Times New Roman" w:eastAsia="仿宋_GB2312"/>
          <w:sz w:val="32"/>
          <w:szCs w:val="32"/>
        </w:rPr>
        <w:t>三门峡远青汽配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9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恒诚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0  </w:t>
      </w:r>
      <w:r>
        <w:rPr>
          <w:rFonts w:ascii="Times New Roman" w:hAnsi="Times New Roman" w:cs="Times New Roman" w:eastAsia="仿宋_GB2312"/>
          <w:sz w:val="32"/>
          <w:szCs w:val="32"/>
        </w:rPr>
        <w:t>换吗（三门峡）科技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1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水满溪巴倒烫火锅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丝秀之源理发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博悦副食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三门峡酒客酒水批发有限责任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三门峡市百园春草业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吾家有囍创意花馍食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慕颜美容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任氏养生保健服务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三门峡天宇测绘仪器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萱菲美容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先行者钓具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三门峡智猫网络科技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三门峡首艺建筑安装工程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偶像人生化妆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三门峡新财富财务管理咨询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金客日用百货店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三门峡万民人力资源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恒通鼎力建设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飞洋建设工程咨询有限公司三门峡分公司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金地建筑劳务分包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农业银行股份有限公司三门峡峰桥支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农业发展银行三门峡市陕州区支行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发银行股份有限公司三门峡分行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鼎之峰建筑装饰工程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新合作供应链管理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门峡市湖滨区燕民农副产品商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门峡市湖滨区吉祥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8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门峡市湖滨区青艾堂百货店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放心消费创建示范企业（单位）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万达商业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七遇文化传播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童联孩子王儿童用品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博厚研学教育咨询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赛帕琪新零售有限公司三门峡分公司</w:t>
      </w:r>
    </w:p>
    <w:p>
      <w:pPr>
        <w:pStyle w:val="Normal"/>
        <w:tabs>
          <w:tab w:val="clear" w:pos="420"/>
          <w:tab w:val="left" w:pos="5031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厨禾餐饮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031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波斯坦植物养发馆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惠众财税咨询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宸瑶饭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钒境陶瓷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任国良珠宝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雅轩美容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燕民农副产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百客超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吉祥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6  </w:t>
      </w:r>
      <w:r>
        <w:rPr>
          <w:rFonts w:ascii="Times New Roman" w:hAnsi="Times New Roman" w:cs="Times New Roman" w:eastAsia="仿宋_GB2312"/>
          <w:sz w:val="32"/>
          <w:szCs w:val="32"/>
        </w:rPr>
        <w:t>三门峡市正平价格评估事务所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美丽家建筑材料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鼎尚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禾米记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春秋人家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君信餐饮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后院花语西餐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云熙餐饮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见心餐饮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欧野餐馆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吾麦甜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知味轩副食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遇见你婚庆礼仪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宝德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青艾堂百货店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艾福禄保健按摩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峰之桥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茶语茶社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4  </w:t>
      </w:r>
      <w:r>
        <w:rPr>
          <w:rFonts w:ascii="Times New Roman" w:hAnsi="Times New Roman" w:cs="Times New Roman" w:eastAsia="仿宋_GB2312"/>
          <w:sz w:val="32"/>
          <w:szCs w:val="32"/>
        </w:rPr>
        <w:t>河南金邦医疗器戒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梁家百货便利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华堂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佑康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圣祥商贸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崔爱平甜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0  </w:t>
      </w:r>
      <w:r>
        <w:rPr>
          <w:rFonts w:ascii="Times New Roman" w:hAnsi="Times New Roman" w:cs="Times New Roman" w:eastAsia="仿宋_GB2312"/>
          <w:sz w:val="32"/>
          <w:szCs w:val="32"/>
        </w:rPr>
        <w:t>中国电信集团有限公司三门峡分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1  </w:t>
      </w:r>
      <w:r>
        <w:rPr>
          <w:rFonts w:ascii="Times New Roman" w:hAnsi="Times New Roman" w:cs="Times New Roman" w:eastAsia="仿宋_GB2312"/>
          <w:sz w:val="32"/>
          <w:szCs w:val="32"/>
        </w:rPr>
        <w:t>三门峡金玫瑰酒店管理有限公司金玫瑰大酒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2  </w:t>
      </w:r>
      <w:r>
        <w:rPr>
          <w:rFonts w:ascii="Times New Roman" w:hAnsi="Times New Roman" w:cs="Times New Roman" w:eastAsia="仿宋_GB2312"/>
          <w:sz w:val="32"/>
          <w:szCs w:val="32"/>
        </w:rPr>
        <w:t>河南省栖岸精选酒店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凡源副食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锐达汽车修理中心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小九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亮洁洗车服务坊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7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盛丰汽车配件销售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8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千禾理发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9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元本副食品商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良品海优进出口贸易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1  </w:t>
      </w:r>
      <w:r>
        <w:rPr>
          <w:rFonts w:ascii="Times New Roman" w:hAnsi="Times New Roman" w:cs="Times New Roman" w:eastAsia="仿宋_GB2312"/>
          <w:sz w:val="32"/>
          <w:szCs w:val="32"/>
        </w:rPr>
        <w:t>三门峡天禧堂餐饮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2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悦安副食商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3  </w:t>
      </w:r>
      <w:r>
        <w:rPr>
          <w:rFonts w:ascii="Times New Roman" w:hAnsi="Times New Roman" w:cs="Times New Roman" w:eastAsia="仿宋_GB2312"/>
          <w:sz w:val="32"/>
          <w:szCs w:val="32"/>
        </w:rPr>
        <w:t>三门峡市海地公路勘察设计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霍氏涮牛肚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5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诺伊汽车美容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三周防水材料销售中心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7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德亿酒业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8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小不点食品坊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9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金硕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0  </w:t>
      </w:r>
      <w:r>
        <w:rPr>
          <w:rFonts w:ascii="Times New Roman" w:hAnsi="Times New Roman" w:cs="Times New Roman" w:eastAsia="仿宋_GB2312"/>
          <w:sz w:val="32"/>
          <w:szCs w:val="32"/>
        </w:rPr>
        <w:t>三门峡远青汽配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1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恒诚副食品商行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2  </w:t>
      </w:r>
      <w:r>
        <w:rPr>
          <w:rFonts w:ascii="Times New Roman" w:hAnsi="Times New Roman" w:cs="Times New Roman" w:eastAsia="仿宋_GB2312"/>
          <w:sz w:val="32"/>
          <w:szCs w:val="32"/>
        </w:rPr>
        <w:t>换吗（三门峡）科技管理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水满溪巴倒烫火锅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4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博悦副食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5  </w:t>
      </w:r>
      <w:r>
        <w:rPr>
          <w:rFonts w:ascii="Times New Roman" w:hAnsi="Times New Roman" w:cs="Times New Roman" w:eastAsia="仿宋_GB2312"/>
          <w:sz w:val="32"/>
          <w:szCs w:val="32"/>
        </w:rPr>
        <w:t>三门峡酒客酒水批发有限责任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6  </w:t>
      </w:r>
      <w:r>
        <w:rPr>
          <w:rFonts w:ascii="Times New Roman" w:hAnsi="Times New Roman" w:cs="Times New Roman" w:eastAsia="仿宋_GB2312"/>
          <w:sz w:val="32"/>
          <w:szCs w:val="32"/>
        </w:rPr>
        <w:t>三门峡市百园春草业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7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吾家有囍创意花馍食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8  </w:t>
      </w:r>
      <w:r>
        <w:rPr>
          <w:rFonts w:ascii="Times New Roman" w:hAnsi="Times New Roman" w:cs="Times New Roman" w:eastAsia="仿宋_GB2312"/>
          <w:sz w:val="32"/>
          <w:szCs w:val="32"/>
        </w:rPr>
        <w:t>三门峡天宇测绘仪器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9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先行者钓具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0  </w:t>
      </w:r>
      <w:r>
        <w:rPr>
          <w:rFonts w:ascii="Times New Roman" w:hAnsi="Times New Roman" w:cs="Times New Roman" w:eastAsia="仿宋_GB2312"/>
          <w:sz w:val="32"/>
          <w:szCs w:val="32"/>
        </w:rPr>
        <w:t>三门峡智猫网络科技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1  </w:t>
      </w:r>
      <w:r>
        <w:rPr>
          <w:rFonts w:ascii="Times New Roman" w:hAnsi="Times New Roman" w:cs="Times New Roman" w:eastAsia="仿宋_GB2312"/>
          <w:sz w:val="32"/>
          <w:szCs w:val="32"/>
        </w:rPr>
        <w:t>三门峡首艺建筑安装工程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2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偶像人生化妆品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3  </w:t>
      </w:r>
      <w:r>
        <w:rPr>
          <w:rFonts w:ascii="Times New Roman" w:hAnsi="Times New Roman" w:cs="Times New Roman" w:eastAsia="仿宋_GB2312"/>
          <w:sz w:val="32"/>
          <w:szCs w:val="32"/>
        </w:rPr>
        <w:t>三门峡市湖滨区金客日用百货店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4  </w:t>
      </w:r>
      <w:r>
        <w:rPr>
          <w:rFonts w:ascii="Times New Roman" w:hAnsi="Times New Roman" w:cs="Times New Roman" w:eastAsia="仿宋_GB2312"/>
          <w:sz w:val="32"/>
          <w:szCs w:val="32"/>
        </w:rPr>
        <w:t>三门峡万民人力资源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馨羽瓷砖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6 </w:t>
      </w:r>
      <w:r>
        <w:rPr>
          <w:rFonts w:ascii="Times New Roman" w:hAnsi="Times New Roman" w:cs="Times New Roman" w:eastAsia="仿宋_GB2312"/>
          <w:sz w:val="32"/>
          <w:szCs w:val="32"/>
        </w:rPr>
        <w:t>三门峡华恒商贸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7 </w:t>
      </w:r>
      <w:r>
        <w:rPr>
          <w:rFonts w:ascii="Times New Roman" w:hAnsi="Times New Roman" w:cs="Times New Roman" w:eastAsia="仿宋_GB2312"/>
          <w:sz w:val="32"/>
          <w:szCs w:val="32"/>
        </w:rPr>
        <w:t>三门峡朗盛建材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盈木建材有限公司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门峡雷烁照明科技有限公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0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湖滨区懒汉罐罐茶饮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27:24Z</dcterms:created>
  <dc:creator>Administrator</dc:creator>
  <dc:description/>
  <dc:language>en-US</dc:language>
  <cp:lastModifiedBy>刘红丽</cp:lastModifiedBy>
  <cp:lastPrinted>2023-07-18T09:22:00Z</cp:lastPrinted>
  <dcterms:modified xsi:type="dcterms:W3CDTF">2023-07-20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953A2BC846CEAB3749AE09B9DB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