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3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4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灵宝市仁合惠民医药有限公司中心店、灵宝市华瑞医药连锁有限责任公司新灵店、三门峡精益眼视光有限公司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9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5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7"/>
        <w:gridCol w:w="528"/>
        <w:gridCol w:w="453"/>
        <w:gridCol w:w="636"/>
        <w:gridCol w:w="604"/>
        <w:gridCol w:w="790"/>
        <w:gridCol w:w="783"/>
        <w:gridCol w:w="3337"/>
        <w:gridCol w:w="1107"/>
        <w:gridCol w:w="1073"/>
        <w:gridCol w:w="1316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精益眼视光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高阳路中段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基小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高阳路中段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基小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分类目录：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限角膜接触镜及护理用液）；新分类目录：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9/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6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精益眼视光有限公司第一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高阳路中段（三门峡天元国际中心小区门面房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分类目录：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限角膜接触镜及护理用液）；新分类目录：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9/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6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仁合惠民医药有限公司中心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函谷路北段东侧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9/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华瑞医药连锁有限责任公司新灵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场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普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城关镇振兴路中段商业综合楼临街门面房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bottom"/>
        <w:rPr>
          <w:rFonts w:ascii="文星仿宋" w:hAnsi="文星仿宋" w:eastAsia="文星仿宋" w:cs="文星仿宋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iconleft">
    <w:name w:val="l-btn-ico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left2">
    <w:name w:val="l-btn-left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3-09-05T09:03:48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C34041EE2434EBF6CDC05E3A8B3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