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object w:dxaOrig="9071" w:dyaOrig="14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45pt;height:709.25pt" filled="f" o:ole="">
            <v:imagedata r:id="rId3" o:title=""/>
          </v:shape>
          <o:OLEObject Type="Embed" ProgID="Word.Document.12" ShapeID="ole_rId2" DrawAspect="Content" ObjectID="_961158474" r:id="rId2"/>
        </w:object>
      </w:r>
    </w:p>
    <w:tbl>
      <w:tblPr>
        <w:tblW w:w="885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650"/>
      </w:tblGrid>
      <w:tr>
        <w:trPr>
          <w:trHeight w:val="11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近三年获表彰奖励情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近三年内是否有不宜履职情形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本人承诺以上填报内容属实，知悉有关利益冲突等规定要求，自愿入库参与第三方监督评估工作，认真履职、勤勉尽责，严格遵守有关任职保密、回避、廉洁等规定。                                 </w:t>
            </w:r>
          </w:p>
          <w:p>
            <w:pPr>
              <w:pStyle w:val="Normal"/>
              <w:spacing w:lineRule="exact" w:line="420"/>
              <w:ind w:firstLine="456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签名：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属组织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</w:tc>
      </w:tr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务主管单位审核意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 月   日</w:t>
            </w:r>
          </w:p>
        </w:tc>
      </w:tr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情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考察情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公示情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0" w:after="1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红丽</cp:lastModifiedBy>
  <cp:lastPrinted>2023-05-25T15:06:00Z</cp:lastPrinted>
  <dcterms:modified xsi:type="dcterms:W3CDTF">2023-07-06T09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AF6C43752443494011A713CED60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