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0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三门峡华为医药零售连锁有限公司火车站店、卢氏县众安堂医药超市、河南宝视达视觉健康科技有限公司三门峡卢氏店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6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9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7"/>
        <w:gridCol w:w="528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火车站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火车站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6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3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众安堂医药超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范里镇范里街电管所对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范里镇范里街电管所对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6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3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宝视达视觉健康科技有限公司三门峡卢氏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伏牛路食品公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临街门面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伏牛路食品公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临街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6/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3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迪英医疗器械销售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洛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洛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向川路中段后川村村委会综合大楼四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向川路中段后川村村委会综合大楼四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向川路中段后川村村委会综合大楼四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6/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宝视达视觉健康科技有限公司三门峡华创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华创国际广场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6/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宝视达视觉健康科技有限公司三门峡建业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黄河路南八街坊建业新天地银座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＃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/6/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4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2">
    <w:name w:val="l-btn-left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">
    <w:name w:val="l-bt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3-06-19T03:29:06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