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知识产权强企培育备案管理办法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方正小标宋简体"/>
          <w:b/>
          <w:b/>
          <w:color w:val="000000"/>
          <w:sz w:val="32"/>
          <w:szCs w:val="32"/>
        </w:rPr>
      </w:pPr>
      <w:r>
        <w:rPr>
          <w:rFonts w:ascii="楷体_GB2312" w:hAnsi="楷体_GB2312" w:cs="方正小标宋简体" w:eastAsia="楷体_GB2312"/>
          <w:b/>
          <w:color w:val="000000"/>
          <w:sz w:val="32"/>
          <w:szCs w:val="32"/>
        </w:rPr>
        <w:t>（试行）</w:t>
      </w:r>
    </w:p>
    <w:p>
      <w:pPr>
        <w:pStyle w:val="Normal"/>
        <w:rPr>
          <w:rFonts w:ascii="楷体_GB2312" w:hAnsi="楷体_GB2312" w:eastAsia="楷体_GB2312" w:cs="方正小标宋简体"/>
          <w:b/>
          <w:b/>
          <w:color w:val="000000"/>
          <w:sz w:val="44"/>
          <w:szCs w:val="44"/>
        </w:rPr>
      </w:pPr>
      <w:r>
        <w:rPr>
          <w:rFonts w:eastAsia="楷体_GB2312" w:cs="方正小标宋简体" w:ascii="楷体_GB2312" w:hAnsi="楷体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为深入实施知识产权战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企业高质量创造、高效益运用、高标准保护、高水平管理能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形成一批拥有自主知识产权、具备行业竞争实力的知识产权强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助力我省现代产业体系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知识产权强省建设提供有力支撑，特制定本办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知识产权强企培育采用备案制。包括：知识产权优势企业、知识产权示范企业和知识产权领军企业三类。重点遴选具有较完善的知识产权创新体系、创新机制及与之相适应的研发投入，注重知识产权保护，拥有自主知识产权产品和服务，具有一定经济规模和成长性较好的企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省知识产权局负责知识产权强企的备案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指导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补等工作。省辖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济源示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管理部门负责本地区知识产权强企备案的组织申报、审核推荐、复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常监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服务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可制订相应的实施办法和细则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 备案条件和程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企业申报基本条件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企业须在河南省内依法注册成立，具有独立法人资格，连续生产经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企业符合国家、省产业发展政策和环保要求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企业拥有与生产经营相关的专利、注册商标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企业近三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程序认定的侵犯知识产权行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非正常专利申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或已整改到位，未列入法律法规规定的严重违法失信名单。对失信企业提供原处罚行政机关出具的信用已修复证明材料的，按照合法、客观、审慎、关联的原则进行综合评估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于符合我省重点产业发展方向的、获批工信部制造业单项冠军企业、省级以上专精特新类企业、高新技术企业、科技型中小企业等称号的，以及获得省级以上专利奖的，拥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驰名商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企业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同等条件下在知识产权强企培育备案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倾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“知识产权优势企业”备案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知识产权工作体系健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领导高度重视知识产权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明确的分管企业领导和知识产权管理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设立有知识产权工作专项经费；能较好地利用中介机构为企业知识产权工作提供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知识产权管理制度完善。开展《企业知识产权管理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9490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国家标准实施工作，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为健全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激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约束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执行情况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知识产权创造能力强。企业专利布局合理，高价值发明专利导向明确，拥有支撑其主要产品（服务）的专利所有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发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上年底有效专利拥有量在本地区或省内同行业中领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拥有与主营产品（业务）相关的注册商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护意识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注重通过专利、商标、版权、商业秘密等方式加强创新成果知识产权保护，维护自身知识产权权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重视专利技术产业化。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营业收入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），专利相关产品与服务的营业收入占企业年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积极开展知识产权宣传培训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管理层及研发人员的培训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员工的培训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知识产权示范企业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满足优势企业备案条件的基础上，还应达到以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体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。企业领导高度重视知识产权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有知识产权管理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配备专职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，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企业的研发和战略决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经费投入大于营业收入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知识产权管理体系规范。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企业知识产权管理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9490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国家标准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证，且有效运行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完善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制度体系，把知识产权工作纳入技术创新以及生产经营全过程，形成正式规章在企业内部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创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量质齐升。企业拥有较强的自主研发能力，建立专利申请前评估、服务机构遴选、专利质量内部控制等机制并有效运行。拥有自主知识产权产品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核心专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发明专利授权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上年底有效专利拥有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效发明专利拥有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省内同行业中领先。商标在市场上有较高信誉和公众认知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知识产权保护意识和应对纠纷能力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企业建立了知识产权风险防控和维权保护机制，按照知识产权制度和规章处理知识产权纠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重视专利信息利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有效的运用专利信息，建立较完善的专利检索制度，在研发、生产、销售、产品进出口、对外技术合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投资并购等关键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专利检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重视知识产权的转化和产业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知识产权分级分类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、商标权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运用，通过转让、许可、质押融资、投资入股等途径拓宽企业知识产权价值，实现企业技术创新的良性循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经济和社会效益显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销售收入在省内同行业中领先，年度营业收入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），专利相关产品与服务的营业收入占企业年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七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“知识产权领军企业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满足示范企业备案条件的基础上，还应达到以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知识产权战略运用初见成效。企业制定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战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融入企业经营管理总体战略之中，运用知识产权制度和规则谋求自身发展、参与国内外市场竞争的能力较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知识产权创造量高质优。企业注重高价值专利布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发明专利授权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上年底有效专利拥有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效发明专利拥有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国内同行业中领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积极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（境）外专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商标布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导或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、国家、行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团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的制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引领产业创新发展能力强。企业积极参与产业知识产权联盟、专利运营中心、专利池等建设，在国家和我省重大科技创新项目实施、产业关键共性技术研发、产学研协同创新等方面有一定的带动性和影响力。开展企业专利导航工作，将导航成果应用于企业的研发、布局、发展等环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知识产权保护体系完善。企业建立了知识产权流失和侵权防范机制、风险监控和纠纷应对机制等，且有效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经济和社会效益显著。企业重视专利、商标权等综合运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营业收入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），专利相关产品与服务的营业收入占企业年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上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八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根据行业特点，申报单位在行业内知识产权创造、保护或转化运用等方面工作特色明显、成效显著的，参照申报条件，也可作为储备企业推荐备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九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知识产权强企备案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审核推荐。省辖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济源示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管理部门按照知识产权强企备案条件，筛选辖区内符合要求的企业，经审核后正式行文推荐至省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案入库。省知识产权局经评审、公示、认定后将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知识产权优势企业”、“知识产权示范企业”、“知识产权领军企业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类备案，统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“知识产权强企”库进行管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知识产权强企动态管理机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优势企业”、“知识产权示范企业”、“知识产权领军企业”有效期为三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强企有效期满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辖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济源示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管理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企业复核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将复核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省知识产权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省知识产权局下文认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复核通过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期重新计算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通过复核的企业，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期内保留资格并参与下年度复核，仍未通过或未参加复核的企业，从名单中予以撤销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复核的或有效期内符合条件的“知识产权优势企业”，可申请备案“知识产权示范企业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复核的或有效期内符合条件的“知识产权示范企业”，可申请备案“知识产权领军企业”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期内，发生重大违法违规行为的知识产权强企，省辖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源示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管理部门核实无误报省知识产权局复核后，取消相应强企资格。此类企业三年内不得申请知识产权强企备案。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三章   </w:t>
      </w:r>
      <w:r>
        <w:rPr>
          <w:rFonts w:ascii="黑体" w:hAnsi="黑体" w:cs="黑体" w:eastAsia="黑体"/>
          <w:color w:val="000000"/>
          <w:sz w:val="32"/>
          <w:szCs w:val="32"/>
        </w:rPr>
        <w:t>建设任务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十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管理部门对通过备案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知识产权强企，重点在以下方面给予建设指导和服务支持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中小企业开放创新能力。开展多种形式的知识产权供需对接活动，推动中小企业以许可、转让、作价入股等方式承接高校、院所专利技术，并实现专利技术转化实施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龙头企业产业协同创新能力。助推我省重点产业领军、骨干企业开展专利导航工作，完善核心产品知识产权布局保护，培育一批高价值专利（组合），积极参与产业知识产权联盟、专利运营中心、专利池等建设，提升产业协同创新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企业转化运用能力。引导企业盘活专利资源，开展专利分级分类管理，提升专利实施率，积极在国家知识产权局认可的平台（机构）开展专利产品备案和专利密集型产品认定申请；鼓励行业领军、骨干企业知识产权以许可、转让、作价入股等方式向中小微企业转化运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企业知识产权质押融资。开展知识产权质押融资入园惠企活动，完善融资服务，搭建融资对接平台，为企业知识产权质押融资提供必要的指导和支持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知识产权专家服务。落实“万人助万企”工作要求，开展企业知识产权专家服务团活动，组织不同领域专家，根据企业需求，提供针对性咨询、辅导与服务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养企业知识产权实用人才。结合国家、省级线上、线下资源，为企业开展知识产权管理运营、维权保护、专利信息利用等实用人才培养、培训，打牢企业知识产权工作基础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国家和省级企业知识产权工作导向，结合我省实际需完成的年度建设任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建立知识产权强企工作年度报告制度。各省辖市、济源示范区知识产权管理部门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前，报送年度知识产权强企培育工作总结，以及相关企业培育成效数据和典型案例材料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  支持措施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备案的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知识产权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知识产权优势企业和示范企业申报、专利转化专项实施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权质押融资补贴、专利信息服务、高价值专利培育、专利奖项目推荐、相关培训辅导等专项工作中给予优先支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财政资金的引导作用，优先对通过备案的“知识产权领军企业”、“知识产权示范企业”给予奖补支持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辖市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源示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管理部门要完善相关培育政策，加大知识产权强企专项资金保障力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我省“十大战略”实施、重点产业发展布局以及重大科技创新专项实施，与知识产权强省建设、专利转化专项实施等重点工作相结合，因地制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学研合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价值专利创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维权保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具体政策的导向作用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五章  </w:t>
      </w:r>
      <w:r>
        <w:rPr>
          <w:rFonts w:ascii="黑体" w:hAnsi="黑体" w:cs="黑体" w:eastAsia="黑体"/>
          <w:color w:val="000000"/>
          <w:sz w:val="32"/>
          <w:szCs w:val="32"/>
        </w:rPr>
        <w:t>附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由河南省知识产权局负责解释，自发布之日起执行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1160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8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9.15pt;mso-wrap-distance-left:9.05pt;mso-wrap-distance-right:0pt;mso-wrap-distance-top:0pt;mso-wrap-distance-bottom:0pt;margin-top:0pt;mso-position-vertical-relative:text;margin-left:38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rFonts w:cs="宋体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无"/>
    <w:qFormat/>
    <w:rPr/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Cs w:val="22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</w:pPr>
    <w:rPr>
      <w:rFonts w:ascii="Cambria" w:hAnsi="Cambria" w:cs="Cambria"/>
      <w:b/>
      <w:bCs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51:00Z</dcterms:created>
  <dc:creator>liweixin</dc:creator>
  <dc:description/>
  <dc:language>en-US</dc:language>
  <cp:lastModifiedBy>Administrator</cp:lastModifiedBy>
  <cp:lastPrinted>2023-08-11T11:13:00Z</cp:lastPrinted>
  <dcterms:modified xsi:type="dcterms:W3CDTF">2023-08-14T03:03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