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三门峡市</w:t>
      </w:r>
      <w:r>
        <w:rPr>
          <w:rFonts w:ascii="文星标宋" w:hAnsi="文星标宋" w:cs="文星标宋" w:eastAsia="文星标宋"/>
          <w:sz w:val="32"/>
          <w:szCs w:val="32"/>
          <w:lang w:eastAsia="zh-CN"/>
        </w:rPr>
        <w:t>市场监督管理</w:t>
      </w:r>
      <w:r>
        <w:rPr>
          <w:rFonts w:ascii="文星标宋" w:hAnsi="文星标宋" w:cs="文星标宋" w:eastAsia="文星标宋"/>
          <w:sz w:val="32"/>
          <w:szCs w:val="32"/>
        </w:rPr>
        <w:t>局</w:t>
      </w:r>
    </w:p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《医疗器械经营许可证》行政许可公告（</w:t>
      </w:r>
      <w:r>
        <w:rPr>
          <w:rFonts w:eastAsia="文星标宋" w:cs="文星标宋" w:ascii="文星标宋" w:hAnsi="文星标宋"/>
          <w:sz w:val="32"/>
          <w:szCs w:val="32"/>
        </w:rPr>
        <w:t>20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23</w:t>
      </w:r>
      <w:r>
        <w:rPr>
          <w:rFonts w:ascii="文星标宋" w:hAnsi="文星标宋" w:cs="文星标宋" w:eastAsia="文星标宋"/>
          <w:sz w:val="32"/>
          <w:szCs w:val="32"/>
        </w:rPr>
        <w:t>第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12</w:t>
      </w:r>
      <w:r>
        <w:rPr>
          <w:rFonts w:ascii="文星标宋" w:hAnsi="文星标宋" w:cs="文星标宋" w:eastAsia="文星标宋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根据《医疗器械监督管理条例》、《医疗器械经营监督管理办法》，灵宝市华瑞医药连锁有限责任公司、河南省瑞峰九州大健康科技有限公司、三门峡奥博蓝图医疗器械有限公司等共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6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企业申办、变更或延续《医疗器械经营许可证》申请事项，申请材料齐全且符合法定形式，经现场核查为通过检查，准予核发《医疗器械经营许可证》（见附表）。现予以公示，请社会各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360"/>
        <w:jc w:val="righ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>202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3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7</w:t>
      </w:r>
      <w:r>
        <w:rPr>
          <w:rFonts w:ascii="文星仿宋" w:hAnsi="文星仿宋" w:cs="文星仿宋" w:eastAsia="文星仿宋"/>
          <w:sz w:val="32"/>
          <w:szCs w:val="32"/>
        </w:rPr>
        <w:t>月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31</w:t>
      </w:r>
      <w:r>
        <w:rPr>
          <w:rFonts w:ascii="文星仿宋" w:hAnsi="文星仿宋" w:cs="文星仿宋" w:eastAsia="文星仿宋"/>
          <w:sz w:val="32"/>
          <w:szCs w:val="32"/>
        </w:rPr>
        <w:t>日</w:t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附表：</w:t>
      </w:r>
    </w:p>
    <w:tbl>
      <w:tblPr>
        <w:tblW w:w="13753" w:type="dxa"/>
        <w:jc w:val="left"/>
        <w:tblInd w:w="-4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800"/>
        <w:gridCol w:w="567"/>
        <w:gridCol w:w="528"/>
        <w:gridCol w:w="453"/>
        <w:gridCol w:w="636"/>
        <w:gridCol w:w="604"/>
        <w:gridCol w:w="790"/>
        <w:gridCol w:w="783"/>
        <w:gridCol w:w="3337"/>
        <w:gridCol w:w="1107"/>
        <w:gridCol w:w="1073"/>
        <w:gridCol w:w="1316"/>
        <w:gridCol w:w="1384"/>
      </w:tblGrid>
      <w:tr>
        <w:trPr>
          <w:trHeight w:val="6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法定代表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方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住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场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房地址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审批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日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有效期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许可证号</w:t>
            </w:r>
          </w:p>
        </w:tc>
      </w:tr>
      <w:tr>
        <w:trPr>
          <w:trHeight w:val="11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宝市华瑞医药连锁有限责任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普瑞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普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零兼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宝市车站路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宝市车站路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宝市车站路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/8/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05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4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瑞峰九州大健康科技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法定代表人、企业负责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飞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零兼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br/>
              <w:t xml:space="preserve"> </w:t>
              <w:br/>
              <w:br/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经济开发区三门路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室（九州通医药有限公司院内）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经济开发区三门路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、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（九州通医药有限公司院内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经济开发区三门路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（九州通医药有限公司院内）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微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喉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腹部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泌尿肛肠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矫形外科（骨科）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用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生育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伤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形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诊察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核素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诊断试剂不需低温冷藏运输贮存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化验和基础设备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房护理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和灭菌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材料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 件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入器材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成像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植入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植入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软件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/7/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药监械经营许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04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三门峡奥博蓝图医疗器械有限公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法定代表人、企业负责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崇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崇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湖滨区崤山路南一街坊铝厂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门面房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湖滨区崤山路南一街坊铝厂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门面房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湖滨区崤山路南一街坊铝厂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门面房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微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喉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腹部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泌尿肛肠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矫形外科（骨科）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用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生育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伤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形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诊察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核素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（诊断试剂除外）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化验和基础设备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房护理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和灭菌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材料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 件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入器材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成像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植入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植入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软件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/9/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02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仁康大药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办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湖滨区前进街道大岭路与黄河路交叉口锦绣华庭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湖滨区前进街道大岭路与黄河路交叉口锦绣华庭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诊察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（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-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外）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化验和基础设备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房护理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和灭菌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材料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 件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成像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植入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植入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软件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/7/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药监械经营许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05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4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启奥医疗器械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住所、经营场所、仓库地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聪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艳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湖滨区建设路东段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业步行街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湖滨区建设路东段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业步行街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br/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湖滨区建设路东段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业步行街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层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微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喉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腹部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泌尿肛肠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矫形外科（骨科）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用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生育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伤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形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诊察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核素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化验和基础设备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房护理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和灭菌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材料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入器材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成像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植入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植入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/7/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药监械经营许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04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2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门峡医药有限公司湖滨德信行大药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俊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湖滨区崤山路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门面房（中心医院北门西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腹部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矫形外科（骨科）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用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-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化验和基础设备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房护理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和灭菌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材料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 件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入器材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成像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植入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植入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软件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/9/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05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bottom"/>
        <w:rPr>
          <w:rFonts w:ascii="文星仿宋" w:hAnsi="文星仿宋" w:eastAsia="文星仿宋" w:cs="文星仿宋"/>
          <w:b w:val="false"/>
          <w:b w:val="false"/>
          <w:bCs w:val="false"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文星仿宋" w:cs="文星仿宋" w:ascii="文星仿宋" w:hAnsi="文星仿宋"/>
          <w:b w:val="false"/>
          <w:bCs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3218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btniconleft">
    <w:name w:val="l-btn-icon-left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Lbtnleft5">
    <w:name w:val="l-btn-left5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Font61">
    <w:name w:val="font61"/>
    <w:basedOn w:val="Style14"/>
    <w:qFormat/>
    <w:rPr>
      <w:rFonts w:ascii="Symbol" w:hAnsi="Symbol" w:cs="Symbol"/>
      <w:i w:val="false"/>
      <w:color w:val="000000"/>
      <w:sz w:val="22"/>
      <w:szCs w:val="22"/>
      <w:u w:val="none"/>
    </w:rPr>
  </w:style>
  <w:style w:type="character" w:styleId="Lbtnempty">
    <w:name w:val="l-btn-empty"/>
    <w:basedOn w:val="Style14"/>
    <w:qFormat/>
    <w:rPr/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Lbtnleft2">
    <w:name w:val="l-btn-left2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97</dc:creator>
  <dc:description/>
  <dc:language>en-US</dc:language>
  <cp:lastModifiedBy>深情树</cp:lastModifiedBy>
  <cp:lastPrinted>2021-03-11T08:11:00Z</cp:lastPrinted>
  <dcterms:modified xsi:type="dcterms:W3CDTF">2023-07-31T09:09:18Z</dcterms:modified>
  <cp:revision>0</cp:revision>
  <dc:subject/>
  <dc:title>三门峡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246C69FD9463EBEEFB012AB7BB8F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