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《医疗器械经营许可证》行政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3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11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根据《医疗器械监督管理条例》、《医疗器械经营监督管理办法》， 三门峡华为医药零售连锁有限公司崤山西路店、三门峡安鲲医疗器械有限公司、河南越华医疗器械有限公司等共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企业申办或变更《医疗器械经营许可证》申请事项，申请材料齐全且符合法定形式，经现场核查为通过检查，准予核发《医疗器械经营许可证》（见附表）。现予以公示，请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7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3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附表：</w:t>
      </w:r>
    </w:p>
    <w:tbl>
      <w:tblPr>
        <w:tblW w:w="13753" w:type="dxa"/>
        <w:jc w:val="left"/>
        <w:tblInd w:w="-4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00"/>
        <w:gridCol w:w="567"/>
        <w:gridCol w:w="528"/>
        <w:gridCol w:w="453"/>
        <w:gridCol w:w="636"/>
        <w:gridCol w:w="604"/>
        <w:gridCol w:w="790"/>
        <w:gridCol w:w="783"/>
        <w:gridCol w:w="3337"/>
        <w:gridCol w:w="1107"/>
        <w:gridCol w:w="1073"/>
        <w:gridCol w:w="1316"/>
        <w:gridCol w:w="1384"/>
      </w:tblGrid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定代表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住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地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审批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日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效期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证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崤山西路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开发区崤山路三里桥村委西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7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/6/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04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4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安鲲医疗器械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欢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欢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陕州区神泉路中段陕州区水利局办公楼一层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陕州区神泉路中段陕州区水利局办公楼一层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陕州区神泉路中段陕州区水利局办公楼一层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伤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形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诊察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试剂不需低温冷藏运输贮存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/6/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04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城乡一体化示范区德盛堂医药药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博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城乡一体化示范区阳店镇小河市场（原粮管所）门面房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城乡一体化示范区阳店镇小河市场（原粮管所）门面房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伤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形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诊察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试剂不需低温冷藏运输贮存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/6/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04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越华医疗器械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住所、经营场所和仓库地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娟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车站街道建设路红场步行街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车站街道建设路红场步行街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经一路与建设路交叉口陕州宾馆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伤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形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诊察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（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-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外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-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试剂除外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08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4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幸福大药房医药连锁有限公司康宁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11221MA9KBFD05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羽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渑池县城关镇澧泉西区康宁家园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（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-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外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/7/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04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2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幸福大药房医药连锁有限公司韶州府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11221MA9MD9JBXQ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羽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渑池县城关镇韶山大道东侧碧桂园二期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（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-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外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/7/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04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2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幸福大药房医药连锁有限公司国诚广场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11221MA9GFDXJ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羽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渑池县城关镇国诚广场一楼西北角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（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-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外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/7/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04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2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幸福大药房医药连锁有限公司锦绣花苑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11221MA9FYYM21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羽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渑池县城关镇城关桥东路东侧怡苑小区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与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间门面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（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-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外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/7/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04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2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宝视达视觉健康科技有限公司三门峡和平路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11202MACCG8UE4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云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和平路大展宏图购物广场南街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（仅限角膜接触镜及护理用液）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（仅限角膜接触镜及护理用液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/7/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05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2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宝视达视觉健康科技有限公司三门峡黄河路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11202MACDKRJ12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云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黄河路南四街坊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厂家属院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（仅限角膜接触镜及护理用液）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（仅限角膜接触镜及护理用液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/7/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05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2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宝视达视觉健康科技有限公司三门峡五原路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11202MACDFQL23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云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五原路正和苑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（仅限角膜接触镜及护理用液）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（仅限角膜接触镜及护理用液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/7/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05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2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上阳佳苑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11202MACMB8PMX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云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召公路上阳佳苑东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（仅限角膜接触镜及护理用液）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（仅限角膜接触镜及护理用液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/7/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05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2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幸福大药房医药连锁有限公司县医院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11221MA4607BJ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羽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渑池县城关镇新华国际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（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-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外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4/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05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bottom"/>
        <w:rPr>
          <w:rFonts w:ascii="文星仿宋" w:hAnsi="文星仿宋" w:eastAsia="文星仿宋" w:cs="文星仿宋"/>
          <w:b w:val="false"/>
          <w:b w:val="false"/>
          <w:bCs w:val="false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文星仿宋" w:cs="文星仿宋" w:ascii="文星仿宋" w:hAnsi="文星仿宋"/>
          <w:b w:val="false"/>
          <w:bCs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321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4">
    <w:name w:val="l-btn-left4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iconright">
    <w:name w:val="l-btn-icon-righ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61">
    <w:name w:val="font61"/>
    <w:basedOn w:val="Style14"/>
    <w:qFormat/>
    <w:rPr>
      <w:rFonts w:ascii="Symbol" w:hAnsi="Symbol" w:cs="Symbol"/>
      <w:i w:val="false"/>
      <w:color w:val="000000"/>
      <w:sz w:val="22"/>
      <w:szCs w:val="22"/>
      <w:u w:val="none"/>
    </w:rPr>
  </w:style>
  <w:style w:type="character" w:styleId="Lbtnleft2">
    <w:name w:val="l-btn-left2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Lbtniconleft">
    <w:name w:val="l-btn-icon-lef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btnleft5">
    <w:name w:val="l-btn-left5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深情树</cp:lastModifiedBy>
  <cp:lastPrinted>2021-03-11T08:11:00Z</cp:lastPrinted>
  <dcterms:modified xsi:type="dcterms:W3CDTF">2023-07-03T08:17:04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