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华为医药零售连锁有限公司东方苑店、义马市济仁堂医药连锁有限公司、三门峡虢一供应链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东方苑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三门峡市黄河路东方苑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幸福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幸福里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东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永昌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陕州区高阳路电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小区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陕州森林半岛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通秦路建业森林半岛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陕州瑞景华苑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大营镇瑞景华苑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柳林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柳林路北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仓储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会兴街道崤槐大道与圆通路交叉口西北角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2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建（三门峡）千禧商贸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中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十一局办公大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中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十一局办公大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中段黄河路北五街坊四号楼下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底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济仁堂医药连锁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仓库地址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花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花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千秋路西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千秋路西段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珠江路与子章街交叉口东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义马市济仁堂医药连锁有限公司香山街店三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承载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6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亮眸眼镜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刘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刘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南环路百悦城对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南环路百悦城对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百灵医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社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弘农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弘农路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恒源医药药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川口乡川口村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川口乡川口村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虢一供应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占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园通路总部经济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园通路总部经济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圆通路总部经济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6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仲景大药房股份有限公司三门峡经二路一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黄北二街坊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仲景大药房股份有限公司三门峡永兴街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虢国路二街坊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仲景大药房股份有限公司三门峡中心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建设路中段（教师进修学校楼下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仲景大药房股份有限公司三门峡五原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五原路五街坊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仲景大药房股份有限公司三门峡中心医院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中段市五中东综合楼一层门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3">
    <w:name w:val="l-btn-left3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iconleft">
    <w:name w:val="l-btn-icon-left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5-08T09:09:1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