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3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5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 xml:space="preserve">根据《医疗器械监督管理条例》、《医疗器械经营监督管理办法》， 三门峡惠医医疗器械有限公司、三门峡市正大医疗器械有限公司、河南臻之远医疗器械有限公司等共  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3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9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7"/>
        <w:gridCol w:w="528"/>
        <w:gridCol w:w="453"/>
        <w:gridCol w:w="636"/>
        <w:gridCol w:w="604"/>
        <w:gridCol w:w="790"/>
        <w:gridCol w:w="783"/>
        <w:gridCol w:w="3337"/>
        <w:gridCol w:w="1107"/>
        <w:gridCol w:w="1073"/>
        <w:gridCol w:w="1316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惠医医疗器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孟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孟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批发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涧东区新华东路网通小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二单元一楼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圆通路经三路总部经济大厦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圆通路经三路总部经济大厦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分析仪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  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3-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正大医疗器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批发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市辖区开发区电子城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市辖区开发区电子城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市辖区开发区电子城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二楼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4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臻之远医疗器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法人、负责人、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心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心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批发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文明路市直综合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文明路市直综合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文明路市直综合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3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丹之阳眼视光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住所、经营场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福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前进街道和平路西段万达广场室外步行街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-10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前进街道和平路西段万达广场室外步行街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-10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明眸鹰视视光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中段嘉亿广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中段嘉亿广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软性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3-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bottom"/>
        <w:rPr>
          <w:rFonts w:ascii="文星仿宋" w:hAnsi="文星仿宋" w:eastAsia="文星仿宋" w:cs="文星仿宋"/>
          <w:b w:val="false"/>
          <w:b w:val="false"/>
          <w:bCs w:val="false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b w:val="false"/>
          <w:bCs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left5">
    <w:name w:val="l-btn-left5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tnleft1">
    <w:name w:val="l-btn-left1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3-03-29T02:24:27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