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河南宣邦医疗器械有限公司、三门峡华为医药零售连锁有限公司明珠家园店、三门峡华为医药零售连锁有限公司福源小区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宣邦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人、企业负责人、住所、经营场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倩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黄河路中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时代广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黄河路中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时代广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明珠家园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周公西路明珠家园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福源小区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神泉路中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海洋新城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海洋新城东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龙飞花城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龙飞路龙飞花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汽车站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神泉路长途汽车站门口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铁路医院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西站神泉路农村信用社对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西广场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乾山宾馆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第一百家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建设路北七街坊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建岭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宋会路东风市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精品街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虢国路东段中原世纪苑北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九孔桥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宋会路东风市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经三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虢国路东段中原世纪苑北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一零一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宋会路东风市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中原世纪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虢国路东段中原世纪苑北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渑池平板桥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仰韶大街平板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渑池西关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仰韶大街西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2-24T07:38:0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5DD5926864CBFBA54DAA32C061B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