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</w:t>
      </w: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友帮助动力车行（周龙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星钻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7-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85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钻豹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盛达车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欧阳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06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091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爱玛车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盛达车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欧阳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01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067-9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爱玛车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双武电动自行车店（唐双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9-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268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迪科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双武电动自行车店（唐双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9-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268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雅迪机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璟泽电动车销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7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2221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小刀新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名牛商贸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史江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R23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小牛电动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军良电动车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艾军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2196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立马车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畅顺电动自行车店（王素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6-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001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金宇车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台铃电动自行车销售部（李帅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-11-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207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台铃科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热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舒心日用百货店（张爱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T150×180cm 75W×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雨何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暖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舒心日用百货店（张爱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辰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慈溪新浦辰坤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热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帅将小家电商行（杨帅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涛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×8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佳跃电热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加热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帅将小家电商行（杨帅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P1803-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驰工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利顺五金电料店（刘群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缆电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VR  1.5m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郑州中缆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利顺五金电料店（刘群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VS 2×1.5m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二厂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利顺五金电料店（刘群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缆电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4m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郑州中缆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彬浩五金商行（赵永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VR  1.5m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日丰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彬浩五金商行（赵永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2.5m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日丰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张迎宾五金店（张迎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V 1.5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张迎宾五金店（张迎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V 2.5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恒发五金建材店（郭涛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VR2.5m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德力西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热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单明百货商行（单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×700 50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旺春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加热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单明百货商行（单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澳柯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F-20H073  2000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澳柯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热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金全喜家电商行（张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暖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×1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州市暖可达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取暖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金全喜家电商行（张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B-150  1500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慈溪市科健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暖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启航商贸有限公司（张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暖阳</w:t>
            </w:r>
            <w:r>
              <w:rPr>
                <w:rFonts w:cs="宋体" w:ascii="宋体" w:hAnsi="宋体"/>
                <w:szCs w:val="21"/>
              </w:rPr>
              <w:t>1000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美的环境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加热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爱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-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韩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城乡一体化示范区晓萌百货店（樊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VV2×2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牛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城乡一体化示范区永强百货店（张永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227IE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RVV2×1.5m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牛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58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明烨钢材销售有限公司（陈保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8-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建邦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明烨钢材销售有限公司（陈保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建邦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明烨钢材销售有限公司（陈保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建邦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明烨钢材销售有限公司（陈保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建邦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华鑫金属材料有限公司（段静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华鑫金属材料有限公司（段静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华鑫金属材料有限公司（段静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光圆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华鑫金属材料有限公司（段静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PB300Φ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圆盘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华鑫金属材料有限公司（段静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天成钢材销售有限公司（李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建龙钢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58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带肋钢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天成钢材销售有限公司（李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RB400Φ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建龙钢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线插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舒心日用百货店（张爱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-6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牛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字本</w:t>
            </w:r>
            <w:r>
              <w:rPr>
                <w:rFonts w:cs="宋体" w:ascii="宋体" w:hAnsi="宋体"/>
                <w:szCs w:val="21"/>
              </w:rPr>
              <w:t>32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鑫丰文体用品商店（张勇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漫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×1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航空港银河办恒宇印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铅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鑫丰文体用品商店（张勇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4-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20-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爱好笔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控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奇幻玩具店（廉冬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胜雄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控飞行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奇幻玩具店（廉冬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880-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市澄海区骏乐玩具工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嵌入式燃气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乐万家商贸有限公司（李铁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6-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T-A5(B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万家乐燃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燃气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睿达家用电器有限公司（任正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-10-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T-Q1L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万和新电气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插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彬浩五金商行（赵永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09E33A  10A250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公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位单极带荧光开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彬浩五金商行（赵永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32K211   10A250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公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线插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张迎宾五金店（张迎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东城机电工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插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张迎宾五金店（张迎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迪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法迪曼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插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恒发五金建材店（郭涛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孔</w:t>
            </w:r>
            <w:r>
              <w:rPr>
                <w:rFonts w:cs="宋体" w:ascii="宋体" w:hAnsi="宋体"/>
                <w:szCs w:val="21"/>
              </w:rPr>
              <w:t>G18</w:t>
            </w: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贵盟电器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恒发五金建材店（郭涛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610AB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雕电器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恒发五金建材店（郭涛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EW7-D44000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正泰建筑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恒发五金建材店（郭涛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开双控</w:t>
            </w:r>
            <w:r>
              <w:rPr>
                <w:rFonts w:cs="宋体" w:ascii="宋体" w:hAnsi="宋体"/>
                <w:szCs w:val="21"/>
              </w:rPr>
              <w:t>G18</w:t>
            </w: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深思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儿童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康玉洗化用品店（于世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06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×9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朝旭防护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康玉洗化用品店（于世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06-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×9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朝旭防护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使用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熙辰日用百货商行（王冰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佑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12-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佑福医疗器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尚立体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熙辰日用百货商行（王冰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恒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尚恒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酸酸蓄电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友帮助动力车行（程富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DZF-2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能电池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易式水基型灭火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睿达消防设备服务部（李要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光猛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WJ950-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光猛将消防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水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睿达消防设备服务部（李要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65-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柳成消防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应急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睿达消防设备服务部（李要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市凯雷德一照明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彩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小神童文具超市（张当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P901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晨光文具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装订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小神童文具超市（张当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×2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晨光文具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铅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汪丽小博士文具店（汪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WP368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晨光文具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缝线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汪丽小博士文具店（汪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×2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晨光文具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燃气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启航商贸有限公司（张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1-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T-Q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美的厨卫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涂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兴优防水材料店（孙劲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美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3-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弹</w:t>
            </w:r>
            <w:r>
              <w:rPr>
                <w:rFonts w:cs="宋体" w:ascii="宋体" w:hAnsi="宋体"/>
                <w:szCs w:val="21"/>
              </w:rPr>
              <w:t>JSⅡ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科亦美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涂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兴优防水材料店（孙劲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东方雨虹防水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张涛厨卫电器经营部（张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麒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5-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压减压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陕州区张涛厨卫电器经营部（张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YF-DJ8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慈溪市东杰阀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酸酸蓄电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城乡一体化示范区二娃摩托车修理铺（张顺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DZF-1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威电源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酸酸蓄电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城乡一体化示范区大飞电动车行（王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DZF-20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威电源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插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爱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09E33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公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酸酸蓄电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金惠车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邹庞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DZF-20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能电池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酸酸蓄电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梓悦摩托车有限责任公司（张丹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DZF-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能电池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酸酸蓄电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梓悦摩托车有限责任公司（张丹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DZF-20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威电源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燃气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关琴厨具电器店（管风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T-908D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红日燃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用不锈钢波纹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关琴厨具电器店（管风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-15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诸暨市今安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燃气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应方电器销售店（宁应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T-YH  T492-04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嵊州</w:t>
            </w:r>
            <w:r>
              <w:rPr>
                <w:rFonts w:ascii="宋体" w:hAnsi="宋体" w:cs="宋体"/>
                <w:szCs w:val="21"/>
              </w:rPr>
              <w:t>市法克金妃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波纹连接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应方电器销售店（宁应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SB-Ⅱ  F-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姚市冉航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装积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佰壹全供应链管理有限公司（张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森宝文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插积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佰壹全供应链管理有限公司（张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38-07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市澄海区世纪友谊玩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光太空武器系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佰壹全供应链管理有限公司（张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K8888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市澄海区贤凯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玩具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佰壹全供应链管理有限公司（张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-10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市贝育嘉玩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应急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平安消防器材有限公司（刘朋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K-ZFZD-E5WG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市领凯照明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应急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平安消防器材有限公司（刘朋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-ZFZD-E5W13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拿斯特（国际）照明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平安消防器材有限公司（刘朋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WJ9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平安消防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水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平安消防器材有限公司（刘朋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65-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龙成消防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提式干粉灭火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红海消防器材店（杜振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FCZ/ABC1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柳成安防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提式干粉灭火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红海消防器材店（杜振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FCZ/ABC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柳成安防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水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红海消防器材店（杜振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50-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柳城消防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水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红海消防器材店（杜振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65-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柳成消防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提式干粉灭火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雪航消防器材商行（张培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FCZ/ABC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升龙消防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基水雾灭火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雪航消防器材商行（张培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煊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8-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WJ980-B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霸州市康仙庄煊业消防器材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应急照明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雪航消防器材商行（张培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B-ZF-ZD-E5W-S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联邦消防设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0</w:t>
            </w: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应急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雪航消防器材商行（张培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斯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-ZFZD-E3WB-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坚斯特光电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硅酸盐水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玉珠建材店（马玉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.C42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锦荣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硅酸盐水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联益建筑材料经营部（郭香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11-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.C42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锦荣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真饰美百货店（王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5-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×9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指点日用百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真饰美百货店（王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6-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×9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凯医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体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真饰美百货店（王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×8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施洁健康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立体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真饰美百货店（王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5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×14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凯医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真饰美百货店（王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7-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-MY-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凯医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山门无忧百货经营店（陈如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8-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mm×140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海珠海之康理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防护型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山门无忧百货经营店（陈如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7-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mm×140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海珠海之康理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0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日常防护型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山门无忧百货经营店（陈如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5-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mm×140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海珠海之康理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防护型口罩（红色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山门无忧百货经营店（陈如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10-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×9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海珠海之康理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流通领域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638"/>
        <w:gridCol w:w="900"/>
        <w:gridCol w:w="1440"/>
        <w:gridCol w:w="1471"/>
        <w:gridCol w:w="3029"/>
        <w:gridCol w:w="1440"/>
      </w:tblGrid>
      <w:tr>
        <w:trPr>
          <w:trHeight w:val="58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货号或生产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合格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防护型口罩（蓝色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山门无忧百货经营店（陈如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2-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×9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海珠海之康理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防护口罩（黑色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山门无忧百货经营店（陈如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×9.5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捷伦医疗器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2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家兵百货店（郑云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9-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施洁健康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柳叶型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家兵百货店（郑云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×155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致轩口罩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日常防护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家兵百货店（郑云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3-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×95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洁盾口罩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92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日常防护口罩（红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家兵百货店（郑云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-09-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×95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致轩口罩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时尚口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家兵百货店（郑云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8-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×95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致轩口罩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12</w:t>
            </w: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燃气体探测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中裕燃气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9-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-KE  DRCF-15-0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威科技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7:00Z</dcterms:created>
  <dc:creator>微软用户</dc:creator>
  <dc:description/>
  <dc:language>en-US</dc:language>
  <cp:lastModifiedBy>椰子</cp:lastModifiedBy>
  <cp:lastPrinted>2022-12-29T17:25:00Z</cp:lastPrinted>
  <dcterms:modified xsi:type="dcterms:W3CDTF">2023-02-17T06:57:38Z</dcterms:modified>
  <cp:revision>6</cp:revision>
  <dc:subject/>
  <dc:title>流通环节商品、食品抽检检验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2CCB8BC341BB8AA220A2FC967A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