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6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三门峡康寿医药店、河南珑图医疗器械有限公司、三门峡华为医药零售连锁有限公司公园玖号店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4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4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7"/>
        <w:gridCol w:w="528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康寿医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松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陕州区大营镇大营小学北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陕州区大营镇大营小学北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珑图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法定代表人、企业负责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艳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艳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华源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华源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华源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1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赛纳威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逸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逸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建业壹号城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建业壹号城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建业壹号城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瀚果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新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五原路商会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五原路商会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五原路商会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二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门峡医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、住所、经营场所、仓库地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禾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先进制造业开发区经一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先进制造业开发区经一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先进制造业开发区经一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公园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和平路三街坊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6-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4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公园玖号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公园玖号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6-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4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好牙材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大岭路金盾园小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大岭路金盾园小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六峰北路蓝狐公司院内最西侧大车间厂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 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 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腹部外科手术器械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 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 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 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24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高频仪器设备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 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 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 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40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（不含体外诊断 试剂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45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 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 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 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 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 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高分子材料及制品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1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花坛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城东花坛南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3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清惠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城关镇医院南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3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新建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新建路中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3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新车站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新车站对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县医院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西关县医院西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6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4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北街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林木种子站西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3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3">
    <w:name w:val="l-btn-lef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3-04-14T07:49:40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