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2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19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灵宝市马记眼镜销售中心、灵宝市仁合惠民医药有限公司、灵宝市仁合惠民医药有限公司中心店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变更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9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7"/>
        <w:gridCol w:w="528"/>
        <w:gridCol w:w="453"/>
        <w:gridCol w:w="636"/>
        <w:gridCol w:w="604"/>
        <w:gridCol w:w="790"/>
        <w:gridCol w:w="783"/>
        <w:gridCol w:w="3337"/>
        <w:gridCol w:w="1107"/>
        <w:gridCol w:w="1073"/>
        <w:gridCol w:w="1316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仁合惠民医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方式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零兼 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函谷路北段东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函谷路北段东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函谷路北段东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7/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5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仁合惠民医药有限公司中心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三门峡市灵宝市函谷路北段东侧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/8/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005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灵宝市马记眼镜销售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小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灵宝市阳平镇阳平街西街口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灵宝市阳平镇阳平街西街口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光学器具、仪器及内窥镜设备（仅限角膜接触镜及护理用液）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器械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仅限角膜接触镜及护理用液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/12/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7/12/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00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1">
    <w:name w:val="l-btn-left1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left2">
    <w:name w:val="l-btn-left2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empty">
    <w:name w:val="l-btn-empty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btniconleft">
    <w:name w:val="l-btn-icon-lef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left">
    <w:name w:val="l-btn-left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2-12-29T08:50:19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