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2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16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河南楼漫商贸有限公司、河南科能医疗器械有限公司、三门峡华为医药零售连锁有限公司渑池百货楼店共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申办或变更《医疗器械经营许可证》申请事项，申请材料齐全且符合法定形式，经现场核查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1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9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3753" w:type="dxa"/>
        <w:jc w:val="left"/>
        <w:tblInd w:w="-4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00"/>
        <w:gridCol w:w="567"/>
        <w:gridCol w:w="528"/>
        <w:gridCol w:w="453"/>
        <w:gridCol w:w="636"/>
        <w:gridCol w:w="604"/>
        <w:gridCol w:w="790"/>
        <w:gridCol w:w="783"/>
        <w:gridCol w:w="2895"/>
        <w:gridCol w:w="1065"/>
        <w:gridCol w:w="1235"/>
        <w:gridCol w:w="1501"/>
        <w:gridCol w:w="1521"/>
      </w:tblGrid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审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效期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科能医疗器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住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湖滨区黄河路中段建业新天地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开发区宝林路滨溪花园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开发区宝林路滨溪花园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40 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除外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介入器材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临床检验器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/11/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/11/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08/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华为医药零售连锁有限公司渑池百货楼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渑池县城关镇海露北街中段路东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/11/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/11/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10/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5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9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华为医药零售连锁有限公司渑池澧泉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渑池县澧泉路中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。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/11/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/11/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/2/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01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9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华为医药零售连锁有限公司华为医药超市渑池双拥路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企业负责人、经营范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渑池县双拥路中段路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/11/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/11/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8/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2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9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华为医药零售连锁有限公司渑池平板桥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企业负责人、经营范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渑池县仰韶大街平板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。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/11/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/11/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4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0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9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华为医药零售连锁有限公司渑池西关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企业负责人、经营范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渑池县仰韶大街西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。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/11/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/11/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4/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0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9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华为医药零售连锁有限公司渑池县医院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企业负责人、经营范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渑池县新华北路与黄河路交叉口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。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/11/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/11/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12/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07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9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华为医药零售连锁有限公司渑池汇金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企业负责人、经营范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渑池县杰信财富金街一楼门面房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5-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。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/11/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/11/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06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9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华为医药零售连锁有限公司渑池文化街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企业负责人、经营范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渑池县文化街中段西七巷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。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/11/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/11/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07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9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楼漫商贸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涛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灵宝市开元大道五龙物流园办公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灵宝市开元大道五龙物流园办公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灵宝市开元大道五龙物流园办公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测分析仪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断试剂除外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器材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/11/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/11/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7/11/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05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bottom"/>
        <w:rPr>
          <w:rFonts w:ascii="文星仿宋" w:hAnsi="文星仿宋" w:eastAsia="文星仿宋" w:cs="文星仿宋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文星仿宋" w:cs="文星仿宋" w:ascii="文星仿宋" w:hAnsi="文星仿宋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32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btnempty">
    <w:name w:val="l-btn-empty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1">
    <w:name w:val="l-btn-left1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2">
    <w:name w:val="l-btn-left2"/>
    <w:basedOn w:val="Style14"/>
    <w:qFormat/>
    <w:rPr/>
  </w:style>
  <w:style w:type="character" w:styleId="Font61">
    <w:name w:val="font61"/>
    <w:basedOn w:val="Style14"/>
    <w:qFormat/>
    <w:rPr>
      <w:rFonts w:ascii="Symbol" w:hAnsi="Symbol" w:cs="Symbol"/>
      <w:i w:val="false"/>
      <w:color w:val="000000"/>
      <w:sz w:val="22"/>
      <w:szCs w:val="22"/>
      <w:u w:val="none"/>
    </w:rPr>
  </w:style>
  <w:style w:type="character" w:styleId="Lbtnleft5">
    <w:name w:val="l-btn-lef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深情树</cp:lastModifiedBy>
  <cp:lastPrinted>2021-03-11T08:11:00Z</cp:lastPrinted>
  <dcterms:modified xsi:type="dcterms:W3CDTF">2022-11-09T01:52:41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