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2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4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省凝紫医疗器械有限公司、灵宝市曙光眼镜行、卢氏县闪亮柚眼镜销售中心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0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466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654"/>
        <w:gridCol w:w="441"/>
        <w:gridCol w:w="453"/>
        <w:gridCol w:w="636"/>
        <w:gridCol w:w="604"/>
        <w:gridCol w:w="790"/>
        <w:gridCol w:w="783"/>
        <w:gridCol w:w="2895"/>
        <w:gridCol w:w="1065"/>
        <w:gridCol w:w="1235"/>
        <w:gridCol w:w="1408"/>
        <w:gridCol w:w="1327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99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凝紫医疗器械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向川路向川小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向川路向川小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二楼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向川路向川小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二楼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不需低温冷藏运输贮存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9/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4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曙光眼镜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瑞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公园路西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公园路西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仅限角膜接触镜及护理用液）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护理用液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9/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5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9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闪亮柚眼镜销售中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珍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城关镇百悦城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楼门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城关镇百悦城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楼门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仅限角膜接触镜及护理用液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9/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5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7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豫西医疗健康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峰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义马市千秋西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义马市千秋西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义马市千秋西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院东北侧一号二号库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测分析仪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9/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5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1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一九八医疗器械设备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风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风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开发区五原路西段商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开发区五原路西段商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开发区五原路西段商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测分析仪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9/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5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1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长亮医疗器械有限公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耀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耀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三门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九州通医药院内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三门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九州通医药院内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经济开发区三门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九州通医药院内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不需低温冷藏运输贮存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9/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/9/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95" w:hanging="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right="195" w:hanging="0"/>
        <w:jc w:val="both"/>
        <w:textAlignment w:val="center"/>
        <w:rPr>
          <w:rFonts w:ascii="文星仿宋" w:hAnsi="文星仿宋" w:eastAsia="文星仿宋" w:cs="文星仿宋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1">
    <w:name w:val="l-btn-left1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4">
    <w:name w:val="l-btn-left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left2">
    <w:name w:val="l-btn-left2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Firstchild">
    <w:name w:val="first-child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btnempty">
    <w:name w:val="l-btn-empty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left">
    <w:name w:val="l-bt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2-09-30T03:34:03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