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文星标宋" w:hAnsi="文星标宋" w:eastAsia="文星标宋" w:cs="文星标宋"/>
          <w:sz w:val="32"/>
          <w:szCs w:val="32"/>
        </w:rPr>
      </w:pPr>
      <w:r>
        <w:rPr>
          <w:rFonts w:ascii="文星标宋" w:hAnsi="文星标宋" w:cs="文星标宋" w:eastAsia="文星标宋"/>
          <w:sz w:val="32"/>
          <w:szCs w:val="32"/>
        </w:rPr>
        <w:t>三门峡市</w:t>
      </w:r>
      <w:r>
        <w:rPr>
          <w:rFonts w:ascii="文星标宋" w:hAnsi="文星标宋" w:cs="文星标宋" w:eastAsia="文星标宋"/>
          <w:sz w:val="32"/>
          <w:szCs w:val="32"/>
          <w:lang w:eastAsia="zh-CN"/>
        </w:rPr>
        <w:t>市场监督管理</w:t>
      </w:r>
      <w:r>
        <w:rPr>
          <w:rFonts w:ascii="文星标宋" w:hAnsi="文星标宋" w:cs="文星标宋" w:eastAsia="文星标宋"/>
          <w:sz w:val="32"/>
          <w:szCs w:val="32"/>
        </w:rPr>
        <w:t>局</w:t>
      </w:r>
    </w:p>
    <w:p>
      <w:pPr>
        <w:pStyle w:val="Normal"/>
        <w:jc w:val="center"/>
        <w:rPr>
          <w:rFonts w:ascii="文星标宋" w:hAnsi="文星标宋" w:eastAsia="文星标宋" w:cs="文星标宋"/>
          <w:sz w:val="32"/>
          <w:szCs w:val="32"/>
        </w:rPr>
      </w:pPr>
      <w:r>
        <w:rPr>
          <w:rFonts w:ascii="文星标宋" w:hAnsi="文星标宋" w:cs="文星标宋" w:eastAsia="文星标宋"/>
          <w:sz w:val="32"/>
          <w:szCs w:val="32"/>
        </w:rPr>
        <w:t>《医疗器械经营许可证》行政许可公告（</w:t>
      </w:r>
      <w:r>
        <w:rPr>
          <w:rFonts w:eastAsia="文星标宋" w:cs="文星标宋" w:ascii="文星标宋" w:hAnsi="文星标宋"/>
          <w:sz w:val="32"/>
          <w:szCs w:val="32"/>
        </w:rPr>
        <w:t>20</w:t>
      </w:r>
      <w:r>
        <w:rPr>
          <w:rFonts w:eastAsia="文星标宋" w:cs="文星标宋" w:ascii="文星标宋" w:hAnsi="文星标宋"/>
          <w:sz w:val="32"/>
          <w:szCs w:val="32"/>
          <w:lang w:val="en-US" w:eastAsia="zh-CN"/>
        </w:rPr>
        <w:t>22</w:t>
      </w:r>
      <w:r>
        <w:rPr>
          <w:rFonts w:ascii="文星标宋" w:hAnsi="文星标宋" w:cs="文星标宋" w:eastAsia="文星标宋"/>
          <w:sz w:val="32"/>
          <w:szCs w:val="32"/>
        </w:rPr>
        <w:t>第</w:t>
      </w:r>
      <w:r>
        <w:rPr>
          <w:rFonts w:eastAsia="文星标宋" w:cs="文星标宋" w:ascii="文星标宋" w:hAnsi="文星标宋"/>
          <w:sz w:val="32"/>
          <w:szCs w:val="32"/>
          <w:lang w:val="en-US" w:eastAsia="zh-CN"/>
        </w:rPr>
        <w:t>12</w:t>
      </w:r>
      <w:r>
        <w:rPr>
          <w:rFonts w:ascii="文星标宋" w:hAnsi="文星标宋" w:cs="文星标宋" w:eastAsia="文星标宋"/>
          <w:sz w:val="32"/>
          <w:szCs w:val="32"/>
        </w:rPr>
        <w:t>号）</w:t>
      </w:r>
    </w:p>
    <w:p>
      <w:pPr>
        <w:pStyle w:val="Normal"/>
        <w:jc w:val="center"/>
        <w:rPr>
          <w:rFonts w:ascii="文星标宋" w:hAnsi="文星标宋" w:eastAsia="文星标宋" w:cs="文星标宋"/>
          <w:sz w:val="32"/>
          <w:szCs w:val="32"/>
        </w:rPr>
      </w:pPr>
      <w:r>
        <w:rPr>
          <w:rFonts w:eastAsia="文星标宋" w:cs="文星标宋" w:ascii="文星标宋" w:hAnsi="文星标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jc w:val="left"/>
        <w:textAlignment w:val="auto"/>
        <w:rPr>
          <w:rFonts w:ascii="文星仿宋" w:hAnsi="文星仿宋" w:eastAsia="文星仿宋" w:cs="文星仿宋"/>
          <w:sz w:val="32"/>
          <w:szCs w:val="32"/>
          <w:lang w:val="en-US" w:eastAsia="zh-CN"/>
        </w:rPr>
      </w:pPr>
      <w:r>
        <w:rPr>
          <w:rFonts w:ascii="文星仿宋" w:hAnsi="文星仿宋" w:cs="文星仿宋" w:eastAsia="文星仿宋"/>
          <w:sz w:val="32"/>
          <w:szCs w:val="32"/>
          <w:lang w:val="en-US" w:eastAsia="zh-CN"/>
        </w:rPr>
        <w:t>根据《医疗器械监督管理条例》、《医疗器械经营监督管理办法》，河南瑞一科技有限公司、三门峡奥博蓝图医疗器械有限公司、三门峡华为医药零售连锁有限公司虢岭店等</w:t>
      </w:r>
      <w:r>
        <w:rPr>
          <w:rFonts w:eastAsia="文星仿宋" w:cs="文星仿宋" w:ascii="文星仿宋" w:hAnsi="文星仿宋"/>
          <w:sz w:val="32"/>
          <w:szCs w:val="32"/>
          <w:lang w:val="en-US" w:eastAsia="zh-CN"/>
        </w:rPr>
        <w:t>5</w:t>
      </w:r>
      <w:r>
        <w:rPr>
          <w:rFonts w:ascii="文星仿宋" w:hAnsi="文星仿宋" w:cs="文星仿宋" w:eastAsia="文星仿宋"/>
          <w:sz w:val="32"/>
          <w:szCs w:val="32"/>
          <w:lang w:val="en-US" w:eastAsia="zh-CN"/>
        </w:rPr>
        <w:t>家企业申办、变更或延续《医疗器械经营许可证》申请事项，申请材料齐全且符合法定形式，经现场核查为通过检查，准予核发《医疗器械经营许可证》（见附表）。现予以公示，请社会各界监督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jc w:val="left"/>
        <w:textAlignment w:val="auto"/>
        <w:rPr>
          <w:rFonts w:ascii="文星仿宋" w:hAnsi="文星仿宋" w:eastAsia="文星仿宋" w:cs="文星仿宋"/>
          <w:sz w:val="32"/>
          <w:szCs w:val="32"/>
          <w:lang w:val="en-US" w:eastAsia="zh-CN"/>
        </w:rPr>
      </w:pPr>
      <w:r>
        <w:rPr>
          <w:rFonts w:eastAsia="文星仿宋" w:cs="文星仿宋" w:ascii="文星仿宋" w:hAnsi="文星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jc w:val="left"/>
        <w:textAlignment w:val="auto"/>
        <w:rPr>
          <w:rFonts w:ascii="文星仿宋" w:hAnsi="文星仿宋" w:eastAsia="文星仿宋" w:cs="文星仿宋"/>
          <w:sz w:val="32"/>
          <w:szCs w:val="32"/>
          <w:lang w:val="en-US" w:eastAsia="zh-CN"/>
        </w:rPr>
      </w:pPr>
      <w:r>
        <w:rPr>
          <w:rFonts w:ascii="文星仿宋" w:hAnsi="文星仿宋" w:cs="文星仿宋" w:eastAsia="文星仿宋"/>
          <w:sz w:val="32"/>
          <w:szCs w:val="32"/>
          <w:lang w:val="en-US" w:eastAsia="zh-CN"/>
        </w:rPr>
        <w:t>特此公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jc w:val="left"/>
        <w:textAlignment w:val="auto"/>
        <w:rPr>
          <w:rFonts w:ascii="文星仿宋" w:hAnsi="文星仿宋" w:eastAsia="文星仿宋" w:cs="文星仿宋"/>
          <w:sz w:val="32"/>
          <w:szCs w:val="32"/>
          <w:lang w:val="en-US" w:eastAsia="zh-CN"/>
        </w:rPr>
      </w:pPr>
      <w:r>
        <w:rPr>
          <w:rFonts w:eastAsia="文星仿宋" w:cs="文星仿宋" w:ascii="文星仿宋" w:hAnsi="文星仿宋"/>
          <w:sz w:val="32"/>
          <w:szCs w:val="32"/>
          <w:lang w:val="en-US" w:eastAsia="zh-CN"/>
        </w:rPr>
      </w:r>
    </w:p>
    <w:p>
      <w:pPr>
        <w:pStyle w:val="Normal"/>
        <w:spacing w:lineRule="exact" w:line="360"/>
        <w:jc w:val="left"/>
        <w:rPr>
          <w:rFonts w:ascii="文星仿宋" w:hAnsi="文星仿宋" w:eastAsia="文星仿宋" w:cs="文星仿宋"/>
          <w:sz w:val="32"/>
          <w:szCs w:val="32"/>
          <w:lang w:val="en-US" w:eastAsia="zh-CN"/>
        </w:rPr>
      </w:pPr>
      <w:r>
        <w:rPr>
          <w:rFonts w:eastAsia="文星仿宋" w:cs="文星仿宋" w:ascii="文星仿宋" w:hAnsi="文星仿宋"/>
          <w:sz w:val="32"/>
          <w:szCs w:val="32"/>
          <w:lang w:val="en-US" w:eastAsia="zh-CN"/>
        </w:rPr>
      </w:r>
    </w:p>
    <w:p>
      <w:pPr>
        <w:pStyle w:val="Normal"/>
        <w:spacing w:lineRule="exact" w:line="360"/>
        <w:jc w:val="left"/>
        <w:rPr>
          <w:rFonts w:ascii="文星仿宋" w:hAnsi="文星仿宋" w:eastAsia="文星仿宋" w:cs="文星仿宋"/>
          <w:sz w:val="32"/>
          <w:szCs w:val="32"/>
        </w:rPr>
      </w:pPr>
      <w:r>
        <w:rPr>
          <w:rFonts w:eastAsia="文星仿宋" w:cs="文星仿宋" w:ascii="文星仿宋" w:hAnsi="文星仿宋"/>
          <w:sz w:val="32"/>
          <w:szCs w:val="32"/>
        </w:rPr>
      </w:r>
    </w:p>
    <w:p>
      <w:pPr>
        <w:pStyle w:val="Normal"/>
        <w:spacing w:lineRule="exact" w:line="360"/>
        <w:jc w:val="right"/>
        <w:rPr>
          <w:rFonts w:ascii="文星仿宋" w:hAnsi="文星仿宋" w:eastAsia="文星仿宋" w:cs="文星仿宋"/>
          <w:sz w:val="32"/>
          <w:szCs w:val="32"/>
        </w:rPr>
      </w:pPr>
      <w:r>
        <w:rPr>
          <w:rFonts w:eastAsia="文星仿宋" w:cs="文星仿宋" w:ascii="文星仿宋" w:hAnsi="文星仿宋"/>
          <w:sz w:val="32"/>
          <w:szCs w:val="32"/>
        </w:rPr>
        <w:t>202</w:t>
      </w:r>
      <w:r>
        <w:rPr>
          <w:rFonts w:eastAsia="文星仿宋" w:cs="文星仿宋" w:ascii="文星仿宋" w:hAnsi="文星仿宋"/>
          <w:sz w:val="32"/>
          <w:szCs w:val="32"/>
          <w:lang w:val="en-US" w:eastAsia="zh-CN"/>
        </w:rPr>
        <w:t>2</w:t>
      </w:r>
      <w:r>
        <w:rPr>
          <w:rFonts w:ascii="文星仿宋" w:hAnsi="文星仿宋" w:cs="文星仿宋" w:eastAsia="文星仿宋"/>
          <w:sz w:val="32"/>
          <w:szCs w:val="32"/>
          <w:lang w:val="en-US" w:eastAsia="zh-CN"/>
        </w:rPr>
        <w:t>年</w:t>
      </w:r>
      <w:r>
        <w:rPr>
          <w:rFonts w:eastAsia="文星仿宋" w:cs="文星仿宋" w:ascii="文星仿宋" w:hAnsi="文星仿宋"/>
          <w:sz w:val="32"/>
          <w:szCs w:val="32"/>
          <w:lang w:val="en-US" w:eastAsia="zh-CN"/>
        </w:rPr>
        <w:t>8</w:t>
      </w:r>
      <w:r>
        <w:rPr>
          <w:rFonts w:ascii="文星仿宋" w:hAnsi="文星仿宋" w:cs="文星仿宋" w:eastAsia="文星仿宋"/>
          <w:sz w:val="32"/>
          <w:szCs w:val="32"/>
        </w:rPr>
        <w:t>月</w:t>
      </w:r>
      <w:r>
        <w:rPr>
          <w:rFonts w:eastAsia="文星仿宋" w:cs="文星仿宋" w:ascii="文星仿宋" w:hAnsi="文星仿宋"/>
          <w:sz w:val="32"/>
          <w:szCs w:val="32"/>
          <w:lang w:val="en-US" w:eastAsia="zh-CN"/>
        </w:rPr>
        <w:t>16</w:t>
      </w:r>
      <w:r>
        <w:rPr>
          <w:rFonts w:ascii="文星仿宋" w:hAnsi="文星仿宋" w:cs="文星仿宋" w:eastAsia="文星仿宋"/>
          <w:sz w:val="32"/>
          <w:szCs w:val="32"/>
        </w:rPr>
        <w:t>日</w:t>
      </w:r>
    </w:p>
    <w:p>
      <w:pPr>
        <w:pStyle w:val="Normal"/>
        <w:spacing w:lineRule="exact" w:line="360"/>
        <w:jc w:val="left"/>
        <w:rPr>
          <w:rFonts w:ascii="文星仿宋" w:hAnsi="文星仿宋" w:eastAsia="文星仿宋" w:cs="文星仿宋"/>
          <w:sz w:val="32"/>
          <w:szCs w:val="32"/>
          <w:lang w:val="en-US" w:eastAsia="zh-CN"/>
        </w:rPr>
      </w:pPr>
      <w:r>
        <w:rPr>
          <w:rFonts w:eastAsia="文星仿宋" w:cs="文星仿宋" w:ascii="文星仿宋" w:hAnsi="文星仿宋"/>
          <w:sz w:val="32"/>
          <w:szCs w:val="32"/>
          <w:lang w:val="en-US" w:eastAsia="zh-CN"/>
        </w:rPr>
      </w:r>
    </w:p>
    <w:p>
      <w:pPr>
        <w:pStyle w:val="Normal"/>
        <w:spacing w:lineRule="exact" w:line="360"/>
        <w:jc w:val="left"/>
        <w:rPr>
          <w:rFonts w:ascii="文星仿宋" w:hAnsi="文星仿宋" w:eastAsia="文星仿宋" w:cs="文星仿宋"/>
          <w:sz w:val="32"/>
          <w:szCs w:val="32"/>
          <w:lang w:val="en-US" w:eastAsia="zh-CN"/>
        </w:rPr>
      </w:pPr>
      <w:r>
        <w:rPr>
          <w:rFonts w:eastAsia="文星仿宋" w:cs="文星仿宋" w:ascii="文星仿宋" w:hAnsi="文星仿宋"/>
          <w:sz w:val="32"/>
          <w:szCs w:val="32"/>
          <w:lang w:val="en-US" w:eastAsia="zh-CN"/>
        </w:rPr>
      </w:r>
    </w:p>
    <w:p>
      <w:pPr>
        <w:pStyle w:val="Normal"/>
        <w:spacing w:lineRule="exact" w:line="360"/>
        <w:jc w:val="left"/>
        <w:rPr>
          <w:rFonts w:ascii="文星仿宋" w:hAnsi="文星仿宋" w:eastAsia="文星仿宋" w:cs="文星仿宋"/>
          <w:sz w:val="32"/>
          <w:szCs w:val="32"/>
          <w:lang w:val="en-US" w:eastAsia="zh-CN"/>
        </w:rPr>
      </w:pPr>
      <w:r>
        <w:rPr>
          <w:rFonts w:eastAsia="文星仿宋" w:cs="文星仿宋" w:ascii="文星仿宋" w:hAnsi="文星仿宋"/>
          <w:sz w:val="32"/>
          <w:szCs w:val="32"/>
          <w:lang w:val="en-US" w:eastAsia="zh-CN"/>
        </w:rPr>
        <w:t xml:space="preserve"> </w:t>
      </w:r>
    </w:p>
    <w:p>
      <w:pPr>
        <w:pStyle w:val="Normal"/>
        <w:spacing w:lineRule="exact" w:line="360"/>
        <w:jc w:val="left"/>
        <w:rPr>
          <w:rFonts w:ascii="文星仿宋" w:hAnsi="文星仿宋" w:eastAsia="文星仿宋" w:cs="文星仿宋"/>
          <w:sz w:val="32"/>
          <w:szCs w:val="32"/>
          <w:lang w:val="en-US" w:eastAsia="zh-CN"/>
        </w:rPr>
      </w:pPr>
      <w:r>
        <w:rPr>
          <w:rFonts w:eastAsia="文星仿宋" w:cs="文星仿宋" w:ascii="文星仿宋" w:hAnsi="文星仿宋"/>
          <w:sz w:val="32"/>
          <w:szCs w:val="32"/>
          <w:lang w:val="en-US" w:eastAsia="zh-CN"/>
        </w:rPr>
      </w:r>
    </w:p>
    <w:p>
      <w:pPr>
        <w:pStyle w:val="Normal"/>
        <w:spacing w:lineRule="exact" w:line="360"/>
        <w:jc w:val="left"/>
        <w:rPr>
          <w:rFonts w:ascii="文星仿宋" w:hAnsi="文星仿宋" w:eastAsia="文星仿宋" w:cs="文星仿宋"/>
          <w:sz w:val="32"/>
          <w:szCs w:val="32"/>
          <w:lang w:val="en-US" w:eastAsia="zh-CN"/>
        </w:rPr>
      </w:pPr>
      <w:r>
        <w:rPr>
          <w:rFonts w:eastAsia="文星仿宋" w:cs="文星仿宋" w:ascii="文星仿宋" w:hAnsi="文星仿宋"/>
          <w:sz w:val="32"/>
          <w:szCs w:val="32"/>
          <w:lang w:val="en-US" w:eastAsia="zh-CN"/>
        </w:rPr>
      </w:r>
    </w:p>
    <w:p>
      <w:pPr>
        <w:pStyle w:val="Normal"/>
        <w:spacing w:lineRule="exact" w:line="360"/>
        <w:jc w:val="left"/>
        <w:rPr>
          <w:rFonts w:ascii="文星仿宋" w:hAnsi="文星仿宋" w:eastAsia="文星仿宋" w:cs="文星仿宋"/>
          <w:sz w:val="32"/>
          <w:szCs w:val="32"/>
          <w:lang w:val="en-US" w:eastAsia="zh-CN"/>
        </w:rPr>
      </w:pPr>
      <w:r>
        <w:rPr>
          <w:rFonts w:eastAsia="文星仿宋" w:cs="文星仿宋" w:ascii="文星仿宋" w:hAnsi="文星仿宋"/>
          <w:sz w:val="32"/>
          <w:szCs w:val="32"/>
          <w:lang w:val="en-US" w:eastAsia="zh-CN"/>
        </w:rPr>
      </w:r>
    </w:p>
    <w:p>
      <w:pPr>
        <w:pStyle w:val="Normal"/>
        <w:spacing w:lineRule="exact" w:line="360"/>
        <w:jc w:val="left"/>
        <w:rPr>
          <w:rFonts w:ascii="文星仿宋" w:hAnsi="文星仿宋" w:eastAsia="文星仿宋" w:cs="文星仿宋"/>
          <w:sz w:val="32"/>
          <w:szCs w:val="32"/>
          <w:lang w:val="en-US" w:eastAsia="zh-CN"/>
        </w:rPr>
      </w:pPr>
      <w:r>
        <w:rPr>
          <w:rFonts w:ascii="文星仿宋" w:hAnsi="文星仿宋" w:cs="文星仿宋" w:eastAsia="文星仿宋"/>
          <w:sz w:val="32"/>
          <w:szCs w:val="32"/>
          <w:lang w:val="en-US" w:eastAsia="zh-CN"/>
        </w:rPr>
        <w:t>附表：</w:t>
      </w:r>
    </w:p>
    <w:tbl>
      <w:tblPr>
        <w:tblW w:w="12347" w:type="dxa"/>
        <w:jc w:val="left"/>
        <w:tblInd w:w="-463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78"/>
        <w:gridCol w:w="921"/>
        <w:gridCol w:w="580"/>
        <w:gridCol w:w="441"/>
        <w:gridCol w:w="453"/>
        <w:gridCol w:w="636"/>
        <w:gridCol w:w="604"/>
        <w:gridCol w:w="790"/>
        <w:gridCol w:w="783"/>
        <w:gridCol w:w="2895"/>
        <w:gridCol w:w="893"/>
        <w:gridCol w:w="955"/>
        <w:gridCol w:w="955"/>
        <w:gridCol w:w="963"/>
      </w:tblGrid>
      <w:tr>
        <w:trPr>
          <w:trHeight w:val="600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序号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企业名称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事项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1"/>
                <w:szCs w:val="21"/>
                <w:u w:val="none"/>
                <w:lang w:eastAsia="zh-CN"/>
              </w:rPr>
              <w:t>法定代表人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企业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负责人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经营方式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1"/>
                <w:szCs w:val="21"/>
                <w:u w:val="none"/>
                <w:lang w:eastAsia="zh-CN"/>
              </w:rPr>
              <w:t>住所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经营场所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库房地址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经营范围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1"/>
                <w:szCs w:val="21"/>
                <w:u w:val="none"/>
                <w:lang w:eastAsia="zh-CN"/>
              </w:rPr>
              <w:t>审批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z w:val="21"/>
                <w:szCs w:val="21"/>
                <w:u w:val="none"/>
              </w:rPr>
              <w:t>日期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1"/>
                <w:szCs w:val="21"/>
                <w:u w:val="none"/>
                <w:lang w:eastAsia="zh-CN"/>
              </w:rPr>
              <w:t>有效期自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有效期至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经营许可证号</w:t>
            </w:r>
          </w:p>
        </w:tc>
      </w:tr>
      <w:tr>
        <w:trPr>
          <w:trHeight w:val="2122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文星仿宋" w:hAnsi="文星仿宋" w:eastAsia="文星仿宋" w:cs="文星仿宋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文星仿宋" w:hAnsi="文星仿宋" w:eastAsia="文星仿宋" w:cs="文星仿宋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三门峡奥博蓝图医疗器械有限公司 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文星仿宋" w:hAnsi="文星仿宋" w:eastAsia="文星仿宋" w:cs="文星仿宋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延续及变更法人、企业负责人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文星仿宋" w:hAnsi="文星仿宋" w:eastAsia="文星仿宋" w:cs="文星仿宋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孔建庄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文星仿宋" w:hAnsi="文星仿宋" w:eastAsia="文星仿宋" w:cs="文星仿宋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孔建庄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文星仿宋" w:hAnsi="文星仿宋" w:eastAsia="文星仿宋" w:cs="文星仿宋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批发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文星仿宋" w:hAnsi="文星仿宋" w:eastAsia="文星仿宋" w:cs="文星仿宋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门峡市湖滨区崤山路南一街坊铝厂</w:t>
            </w: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楼</w:t>
            </w: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层门面房</w:t>
            </w: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3</w:t>
            </w: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文星仿宋" w:hAnsi="文星仿宋" w:eastAsia="文星仿宋" w:cs="文星仿宋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门峡市湖滨区崤山路南一街坊铝厂</w:t>
            </w: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楼</w:t>
            </w: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层门面房</w:t>
            </w: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3</w:t>
            </w: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文星仿宋" w:hAnsi="文星仿宋" w:eastAsia="文星仿宋" w:cs="文星仿宋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门峡市湖滨区崤山路南一街坊铝厂</w:t>
            </w: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楼</w:t>
            </w: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层门面房</w:t>
            </w: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4</w:t>
            </w: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文星仿宋" w:hAnsi="文星仿宋" w:eastAsia="文星仿宋" w:cs="文星仿宋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第三类：</w:t>
            </w: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01</w:t>
            </w: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基础外科手术器械，</w:t>
            </w: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02</w:t>
            </w: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显微外科手术器械，</w:t>
            </w: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03</w:t>
            </w: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神经外科手术器械，</w:t>
            </w: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04</w:t>
            </w: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眼科手术器械，</w:t>
            </w: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05</w:t>
            </w: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耳鼻喉科手术器械，</w:t>
            </w: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06</w:t>
            </w: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口腔科手术器械，</w:t>
            </w: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07</w:t>
            </w: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胸腔心血管外科手术器械，</w:t>
            </w: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08</w:t>
            </w: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腹部外科手术器械，</w:t>
            </w: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09</w:t>
            </w: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泌尿肛肠外科手术器械，</w:t>
            </w: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10</w:t>
            </w: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矫形外科（骨科）手术器械，</w:t>
            </w: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12</w:t>
            </w: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妇产科用手术器械，</w:t>
            </w: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13</w:t>
            </w: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计划生育手术器械，</w:t>
            </w: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15</w:t>
            </w: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射穿刺器械，</w:t>
            </w: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16</w:t>
            </w: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烧伤</w:t>
            </w: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整形</w:t>
            </w: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科手术器械，</w:t>
            </w: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20</w:t>
            </w: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普通诊察器械，</w:t>
            </w: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21</w:t>
            </w: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医用电子仪器设备，</w:t>
            </w: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22</w:t>
            </w: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医用光学器具、仪器及内窥镜设备，</w:t>
            </w: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23</w:t>
            </w: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医用超声仪器及有关设备，</w:t>
            </w: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24</w:t>
            </w: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医用激光仪器设备，</w:t>
            </w: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25</w:t>
            </w: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医用高频仪器设备，</w:t>
            </w: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26</w:t>
            </w: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物理治疗及康复设备，</w:t>
            </w: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27</w:t>
            </w: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医器械，</w:t>
            </w: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28</w:t>
            </w: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医用磁共振设备，</w:t>
            </w: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30</w:t>
            </w: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医用</w:t>
            </w: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X</w:t>
            </w: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射线设备，</w:t>
            </w: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31</w:t>
            </w: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医用</w:t>
            </w: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X</w:t>
            </w: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射线附属设备及部件，</w:t>
            </w: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32</w:t>
            </w: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医用高能射线设备，</w:t>
            </w: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33</w:t>
            </w: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医用核素设备，</w:t>
            </w: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34</w:t>
            </w: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医用射线防护用品、装置，</w:t>
            </w: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40</w:t>
            </w: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临床检验分析仪器（诊断试剂除外），</w:t>
            </w: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41</w:t>
            </w: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医用化验和基础设备器具，</w:t>
            </w: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45</w:t>
            </w: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体外循环及血液处理设备，</w:t>
            </w: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46</w:t>
            </w: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植入材料和人工器官，</w:t>
            </w: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54</w:t>
            </w: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手术室、急救室、诊疗室设备及器具，</w:t>
            </w: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55</w:t>
            </w: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口腔科设备及器具，</w:t>
            </w: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56</w:t>
            </w: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病房护理设备及器具，</w:t>
            </w: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57</w:t>
            </w: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消毒和灭菌设备及器具，</w:t>
            </w: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58</w:t>
            </w: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医用冷疗、低温、冷藏设备及器具，</w:t>
            </w: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63</w:t>
            </w: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口腔科材料，</w:t>
            </w: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64</w:t>
            </w: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医用卫生材料及敷料，</w:t>
            </w: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65</w:t>
            </w: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医用缝合材料及粘合剂，</w:t>
            </w: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66</w:t>
            </w: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医用高分子材料及制品，</w:t>
            </w: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70</w:t>
            </w: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软 件，</w:t>
            </w: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77</w:t>
            </w: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介入器材。第三类：</w:t>
            </w: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1</w:t>
            </w: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有源手术器械，</w:t>
            </w: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2</w:t>
            </w: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源手术器械，</w:t>
            </w: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3</w:t>
            </w: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神经和心血管手术器械，</w:t>
            </w: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4</w:t>
            </w: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骨科手术器械，</w:t>
            </w: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5</w:t>
            </w: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放射治疗器械，</w:t>
            </w: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6</w:t>
            </w: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医用成像器械，</w:t>
            </w: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7</w:t>
            </w: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医用诊察和监护器械，</w:t>
            </w: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8</w:t>
            </w: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呼吸、麻醉和急救器械，</w:t>
            </w: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9</w:t>
            </w: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物理治疗器械，</w:t>
            </w: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输血、透析和体外循环器械，</w:t>
            </w: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有源植入器械，</w:t>
            </w: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</w:t>
            </w: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源植入器械，</w:t>
            </w: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</w:t>
            </w: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输、护理和防护器械，</w:t>
            </w: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</w:t>
            </w: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眼科器械，</w:t>
            </w: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</w:t>
            </w: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口腔科器械，</w:t>
            </w: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</w:t>
            </w: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妇产科、辅助生殖和避孕器械，</w:t>
            </w: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</w:t>
            </w: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医器械，</w:t>
            </w: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</w:t>
            </w: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医用软件，</w:t>
            </w: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</w:t>
            </w: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临床检验器械。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文星仿宋" w:hAnsi="文星仿宋" w:eastAsia="文星仿宋" w:cs="文星仿宋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/8/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文星仿宋" w:hAnsi="文星仿宋" w:eastAsia="文星仿宋" w:cs="文星仿宋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/9/2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文星仿宋" w:hAnsi="文星仿宋" w:eastAsia="文星仿宋" w:cs="文星仿宋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7/9/2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文星仿宋" w:hAnsi="文星仿宋" w:eastAsia="文星仿宋" w:cs="文星仿宋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豫三食药监械经营许</w:t>
            </w: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70025</w:t>
            </w: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2122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文星仿宋" w:hAnsi="文星仿宋" w:eastAsia="文星仿宋" w:cs="文星仿宋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文星仿宋" w:hAnsi="文星仿宋" w:eastAsia="文星仿宋" w:cs="文星仿宋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门峡华为医药零售连锁有限公司虢岭店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文星仿宋" w:hAnsi="文星仿宋" w:eastAsia="文星仿宋" w:cs="文星仿宋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延续及变更负责人、经营范围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文星仿宋" w:hAnsi="文星仿宋" w:eastAsia="文星仿宋" w:cs="文星仿宋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文星仿宋" w:hAnsi="文星仿宋" w:eastAsia="文星仿宋" w:cs="文星仿宋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刘志新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文星仿宋" w:hAnsi="文星仿宋" w:eastAsia="文星仿宋" w:cs="文星仿宋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零售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文星仿宋" w:hAnsi="文星仿宋" w:eastAsia="文星仿宋" w:cs="文星仿宋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文星仿宋" w:hAnsi="文星仿宋" w:eastAsia="文星仿宋" w:cs="文星仿宋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河南省三门峡市湖滨区虢国路与大岭路交叉口东北角（河西林场楼</w:t>
            </w: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单元</w:t>
            </w: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层西户）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文星仿宋" w:hAnsi="文星仿宋" w:eastAsia="文星仿宋" w:cs="文星仿宋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文星仿宋" w:hAnsi="文星仿宋" w:eastAsia="文星仿宋" w:cs="文星仿宋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第三类：</w:t>
            </w: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15</w:t>
            </w: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射穿刺器械，</w:t>
            </w: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25</w:t>
            </w: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医用高频仪器设备，</w:t>
            </w: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40</w:t>
            </w: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临床检验分析仪器及诊断试剂（诊断试剂不需低温冷藏运输贮存），</w:t>
            </w: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54</w:t>
            </w: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手术室、急救室、诊疗室设备及器具，</w:t>
            </w: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65</w:t>
            </w: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医用缝合材料及粘合剂，</w:t>
            </w: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66</w:t>
            </w: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医用高分子材料及制品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文星仿宋" w:hAnsi="文星仿宋" w:eastAsia="文星仿宋" w:cs="文星仿宋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第三类：</w:t>
            </w: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1</w:t>
            </w: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有源手术器械，</w:t>
            </w: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2</w:t>
            </w: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源手术器械，</w:t>
            </w: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8</w:t>
            </w: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呼吸、麻醉和急救器械，</w:t>
            </w: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9</w:t>
            </w: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物理治疗器械，</w:t>
            </w: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输血、透析和体外循环器械，</w:t>
            </w: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</w:t>
            </w: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输、护理和防护器械，</w:t>
            </w: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</w:t>
            </w: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妇产科、辅助生殖和避孕器械，</w:t>
            </w: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</w:t>
            </w: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临床检验器械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文星仿宋" w:hAnsi="文星仿宋" w:eastAsia="文星仿宋" w:cs="文星仿宋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/8/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文星仿宋" w:hAnsi="文星仿宋" w:eastAsia="文星仿宋" w:cs="文星仿宋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/9/2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文星仿宋" w:hAnsi="文星仿宋" w:eastAsia="文星仿宋" w:cs="文星仿宋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7/9/2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文星仿宋" w:hAnsi="文星仿宋" w:eastAsia="文星仿宋" w:cs="文星仿宋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豫三食药监械经营许</w:t>
            </w: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70027</w:t>
            </w: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534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文星仿宋" w:hAnsi="文星仿宋" w:eastAsia="文星仿宋" w:cs="文星仿宋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文星仿宋" w:hAnsi="文星仿宋" w:eastAsia="文星仿宋" w:cs="文星仿宋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门峡华为医药零售连锁有限公司瑞景店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文星仿宋" w:hAnsi="文星仿宋" w:eastAsia="文星仿宋" w:cs="文星仿宋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延续及变更负责人、经营范围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文星仿宋" w:hAnsi="文星仿宋" w:eastAsia="文星仿宋" w:cs="文星仿宋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文星仿宋" w:hAnsi="文星仿宋" w:eastAsia="文星仿宋" w:cs="文星仿宋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刘志新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文星仿宋" w:hAnsi="文星仿宋" w:eastAsia="文星仿宋" w:cs="文星仿宋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零售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文星仿宋" w:hAnsi="文星仿宋" w:eastAsia="文星仿宋" w:cs="文星仿宋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文星仿宋" w:hAnsi="文星仿宋" w:eastAsia="文星仿宋" w:cs="文星仿宋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门峡市湖滨区虢国路与上官路交叉口西北角康乐瑞景小区</w:t>
            </w: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楼</w:t>
            </w: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门面房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文星仿宋" w:hAnsi="文星仿宋" w:eastAsia="文星仿宋" w:cs="文星仿宋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文星仿宋" w:hAnsi="文星仿宋" w:eastAsia="文星仿宋" w:cs="文星仿宋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第三类：</w:t>
            </w: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15</w:t>
            </w: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射穿刺器械，</w:t>
            </w: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25</w:t>
            </w: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医用高频仪器设备，</w:t>
            </w: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40</w:t>
            </w: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临床检验分析仪器及诊断试剂（诊断试剂不需低温冷藏运输贮存），</w:t>
            </w: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54</w:t>
            </w: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手术室、急救室、诊疗室设备及器具，</w:t>
            </w: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65</w:t>
            </w: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医用缝合材料及粘合剂，</w:t>
            </w: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66</w:t>
            </w: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医用高分子材料及制品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文星仿宋" w:hAnsi="文星仿宋" w:eastAsia="文星仿宋" w:cs="文星仿宋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第三类：</w:t>
            </w: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1</w:t>
            </w: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有源手术器械，</w:t>
            </w: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2</w:t>
            </w: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源手术器械，</w:t>
            </w: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8</w:t>
            </w: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呼吸、麻醉和急救器械，</w:t>
            </w: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9</w:t>
            </w: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物理治疗器械，</w:t>
            </w: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输血、透析和体外循环器械，</w:t>
            </w: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</w:t>
            </w: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输、护理和防护器械，</w:t>
            </w: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</w:t>
            </w: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妇产科、辅助生殖和避孕器械，</w:t>
            </w: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</w:t>
            </w: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临床检验器械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文星仿宋" w:hAnsi="文星仿宋" w:eastAsia="文星仿宋" w:cs="文星仿宋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/8/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文星仿宋" w:hAnsi="文星仿宋" w:eastAsia="文星仿宋" w:cs="文星仿宋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/9/2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文星仿宋" w:hAnsi="文星仿宋" w:eastAsia="文星仿宋" w:cs="文星仿宋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7/9/2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文星仿宋" w:hAnsi="文星仿宋" w:eastAsia="文星仿宋" w:cs="文星仿宋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豫三食药监械经营许</w:t>
            </w: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70026</w:t>
            </w: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1674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文星仿宋" w:hAnsi="文星仿宋" w:eastAsia="文星仿宋" w:cs="文星仿宋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文星仿宋" w:hAnsi="文星仿宋" w:eastAsia="文星仿宋" w:cs="文星仿宋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河南政阳医疗器械有限公司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文星仿宋" w:hAnsi="文星仿宋" w:eastAsia="文星仿宋" w:cs="文星仿宋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变更法定代表人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文星仿宋" w:hAnsi="文星仿宋" w:eastAsia="文星仿宋" w:cs="文星仿宋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洁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文星仿宋" w:hAnsi="文星仿宋" w:eastAsia="文星仿宋" w:cs="文星仿宋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杨子晨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文星仿宋" w:hAnsi="文星仿宋" w:eastAsia="文星仿宋" w:cs="文星仿宋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批发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文星仿宋" w:hAnsi="文星仿宋" w:eastAsia="文星仿宋" w:cs="文星仿宋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河南省三门峡市陕州区神泉路西段原店村九组</w:t>
            </w: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50</w:t>
            </w: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文星仿宋" w:hAnsi="文星仿宋" w:eastAsia="文星仿宋" w:cs="文星仿宋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河南省三门峡市陕州区神泉路西段原店村九组</w:t>
            </w: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50</w:t>
            </w: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文星仿宋" w:hAnsi="文星仿宋" w:eastAsia="文星仿宋" w:cs="文星仿宋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河南省三门峡市陕州区神泉路西段原店村九组</w:t>
            </w: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50</w:t>
            </w: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文星仿宋" w:hAnsi="文星仿宋" w:eastAsia="文星仿宋" w:cs="文星仿宋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第三类：</w:t>
            </w: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01</w:t>
            </w: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基础外科手术器械，</w:t>
            </w: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02</w:t>
            </w: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显微外科手术器械，</w:t>
            </w: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03</w:t>
            </w: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神经外科手术器械，</w:t>
            </w: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04</w:t>
            </w: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眼科手术器械，</w:t>
            </w: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05</w:t>
            </w: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耳鼻喉科手术器械，</w:t>
            </w: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06</w:t>
            </w: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口腔科手术器械，</w:t>
            </w: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07</w:t>
            </w: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胸腔心血管外科手术器械，</w:t>
            </w: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08</w:t>
            </w: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腹部外科手术器械，</w:t>
            </w: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09</w:t>
            </w: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泌尿肛肠外科手术器械，</w:t>
            </w: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10</w:t>
            </w: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矫形外科（骨科）手术器械，</w:t>
            </w: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12</w:t>
            </w: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妇产科用手术器械，</w:t>
            </w: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13</w:t>
            </w: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计划生育手术器械，</w:t>
            </w: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15</w:t>
            </w: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射穿刺器械，</w:t>
            </w: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16</w:t>
            </w: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烧伤</w:t>
            </w: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整形</w:t>
            </w: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科手术器械，</w:t>
            </w: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20</w:t>
            </w: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普通诊察器械，</w:t>
            </w: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21</w:t>
            </w: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医用电子仪器设备，</w:t>
            </w: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22</w:t>
            </w: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医用光学器具、仪器及内窥镜设备，</w:t>
            </w: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23</w:t>
            </w: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医用超声仪器及有关设备，</w:t>
            </w: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24</w:t>
            </w: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医用激光仪器设备，</w:t>
            </w: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25</w:t>
            </w: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医用高频仪器设备，</w:t>
            </w: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26</w:t>
            </w: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物理治疗及康复设备，</w:t>
            </w: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27</w:t>
            </w: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医器械，</w:t>
            </w: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28</w:t>
            </w: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医用磁共振设备，</w:t>
            </w: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30</w:t>
            </w: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医用</w:t>
            </w: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X</w:t>
            </w: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射线设备，</w:t>
            </w: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31</w:t>
            </w: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医用</w:t>
            </w: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X</w:t>
            </w: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射线附属设备及部件，</w:t>
            </w: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32</w:t>
            </w: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医用高能射线设备，</w:t>
            </w: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33</w:t>
            </w: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医用核素设备，</w:t>
            </w: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34</w:t>
            </w: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医用射线防护用品、装置，</w:t>
            </w: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40</w:t>
            </w: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临床检验分析仪器及诊断试剂（诊断试剂不需低温冷藏运输贮存），</w:t>
            </w: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41</w:t>
            </w: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医用化验和基础设备器具，</w:t>
            </w: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45</w:t>
            </w: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体外循环及血液处理设备，</w:t>
            </w: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46</w:t>
            </w: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植入材料和人工器官，</w:t>
            </w: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54</w:t>
            </w: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手术室、急救室、诊疗室设备及器具，</w:t>
            </w: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55</w:t>
            </w: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口腔科设备及器具，</w:t>
            </w: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56</w:t>
            </w: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病房护理设备及器具，</w:t>
            </w: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57</w:t>
            </w: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消毒和灭菌设备及器具，</w:t>
            </w: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58</w:t>
            </w: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医用冷疗、低温、冷藏设备及器具，</w:t>
            </w: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63</w:t>
            </w: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口腔科材料，</w:t>
            </w: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64</w:t>
            </w: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医用卫生材料及敷料，</w:t>
            </w: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65</w:t>
            </w: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医用缝合材料及粘合剂，</w:t>
            </w: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66</w:t>
            </w: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医用高分子材料及制品，</w:t>
            </w: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77</w:t>
            </w: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介入器材第三类：</w:t>
            </w: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1</w:t>
            </w: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有源手术器械，</w:t>
            </w: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2</w:t>
            </w: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源手术器械，</w:t>
            </w: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3</w:t>
            </w: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神经和心血管手术器械，</w:t>
            </w: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4</w:t>
            </w: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骨科手术器械，</w:t>
            </w: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5</w:t>
            </w: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放射治疗器械，</w:t>
            </w: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6</w:t>
            </w: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医用成像器械，</w:t>
            </w: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7</w:t>
            </w: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医用诊察和监护器械，</w:t>
            </w: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8</w:t>
            </w: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呼吸、麻醉和急救器械，</w:t>
            </w: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9</w:t>
            </w: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物理治疗器械，</w:t>
            </w: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输血、透析和体外循环器械，</w:t>
            </w: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有源植入器械，</w:t>
            </w: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</w:t>
            </w: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源植入器械，</w:t>
            </w: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</w:t>
            </w: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输、护理和防护器械，</w:t>
            </w: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</w:t>
            </w: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眼科器械，</w:t>
            </w: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</w:t>
            </w: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口腔科器械，</w:t>
            </w: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</w:t>
            </w: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妇产科、辅助生殖和避孕器械，</w:t>
            </w: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</w:t>
            </w: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医器械，</w:t>
            </w: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</w:t>
            </w: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临床检验器械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文星仿宋" w:hAnsi="文星仿宋" w:eastAsia="文星仿宋" w:cs="文星仿宋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/8/1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文星仿宋" w:hAnsi="文星仿宋" w:eastAsia="文星仿宋" w:cs="文星仿宋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/8/1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文星仿宋" w:hAnsi="文星仿宋" w:eastAsia="文星仿宋" w:cs="文星仿宋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7/3/1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文星仿宋" w:hAnsi="文星仿宋" w:eastAsia="文星仿宋" w:cs="文星仿宋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豫三食药监械经营许</w:t>
            </w: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0011</w:t>
            </w: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2122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文星仿宋" w:hAnsi="文星仿宋" w:eastAsia="文星仿宋" w:cs="文星仿宋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文星仿宋" w:hAnsi="文星仿宋" w:eastAsia="文星仿宋" w:cs="文星仿宋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河南瑞一科技有限公司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文星仿宋" w:hAnsi="文星仿宋" w:eastAsia="文星仿宋" w:cs="文星仿宋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申办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文星仿宋" w:hAnsi="文星仿宋" w:eastAsia="文星仿宋" w:cs="文星仿宋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曹如霞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文星仿宋" w:hAnsi="文星仿宋" w:eastAsia="文星仿宋" w:cs="文星仿宋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曹如霞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文星仿宋" w:hAnsi="文星仿宋" w:eastAsia="文星仿宋" w:cs="文星仿宋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批发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文星仿宋" w:hAnsi="文星仿宋" w:eastAsia="文星仿宋" w:cs="文星仿宋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河南省三门峡市经济开发区向川路北后川村委综合楼</w:t>
            </w: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4</w:t>
            </w: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室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文星仿宋" w:hAnsi="文星仿宋" w:eastAsia="文星仿宋" w:cs="文星仿宋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河南省三门峡市经济开发区向川路北后川村委综合楼</w:t>
            </w: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4</w:t>
            </w: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室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文星仿宋" w:hAnsi="文星仿宋" w:eastAsia="文星仿宋" w:cs="文星仿宋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河南省三门峡市经济开发区向川路北后川村委综合楼</w:t>
            </w: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19</w:t>
            </w: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室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文星仿宋" w:hAnsi="文星仿宋" w:eastAsia="文星仿宋" w:cs="文星仿宋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第三类：</w:t>
            </w: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01</w:t>
            </w: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基础外科手术器械，</w:t>
            </w: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02</w:t>
            </w: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显微外科手术器械，</w:t>
            </w: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03</w:t>
            </w: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神经外科手术器械，</w:t>
            </w: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04</w:t>
            </w: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眼科手术器械，</w:t>
            </w: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05</w:t>
            </w: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耳鼻喉科手术器械，</w:t>
            </w: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06</w:t>
            </w: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口腔科手术器械，</w:t>
            </w: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07</w:t>
            </w: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胸腔心血管外科手术器械，</w:t>
            </w: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08</w:t>
            </w: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腹部外科手术器械，</w:t>
            </w: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09</w:t>
            </w: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泌尿肛肠外科手术器械，</w:t>
            </w: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10</w:t>
            </w: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矫形外科（骨科）手术器械，</w:t>
            </w: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12</w:t>
            </w: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妇产科用手术器械，</w:t>
            </w: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13</w:t>
            </w: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计划生育手术器械，</w:t>
            </w: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15</w:t>
            </w: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射穿刺器械，</w:t>
            </w: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16</w:t>
            </w: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烧伤</w:t>
            </w: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整形</w:t>
            </w: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科手术器械，</w:t>
            </w: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20</w:t>
            </w: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普通诊察器械，</w:t>
            </w: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21</w:t>
            </w: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医用电子仪器设备，</w:t>
            </w: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22</w:t>
            </w: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医用光学器具、仪器及内窥镜设备、</w:t>
            </w: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23</w:t>
            </w: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医用超声仪器及有关设备，</w:t>
            </w: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24</w:t>
            </w: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医用激光仪器设备，</w:t>
            </w: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25</w:t>
            </w: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医用高频仪器设备，</w:t>
            </w: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26</w:t>
            </w: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物理治疗及康复设备，</w:t>
            </w: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27</w:t>
            </w: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医器械，</w:t>
            </w: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28</w:t>
            </w: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医用磁共振设备，</w:t>
            </w: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30</w:t>
            </w: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医用</w:t>
            </w: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X</w:t>
            </w: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射线设备，</w:t>
            </w: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31</w:t>
            </w: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医用</w:t>
            </w: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X</w:t>
            </w: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射线附属设备及部件，</w:t>
            </w: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32</w:t>
            </w: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医用高能射线设备，</w:t>
            </w: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33</w:t>
            </w: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医用核素设备，</w:t>
            </w: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34</w:t>
            </w: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医用射线防护用品、装置，</w:t>
            </w: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40</w:t>
            </w: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临床检测分析仪器</w:t>
            </w: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诊断试剂除外</w:t>
            </w: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，</w:t>
            </w: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41</w:t>
            </w: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医用化验和基础设备器具，</w:t>
            </w: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45</w:t>
            </w: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体外循环及血液处理设备，</w:t>
            </w: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46</w:t>
            </w: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植入材料和人工器官，</w:t>
            </w: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54</w:t>
            </w: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手术室、急救室、诊疗室设备及器具，</w:t>
            </w: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55</w:t>
            </w: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口腔科设备及器具，</w:t>
            </w: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56</w:t>
            </w: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病房护理设备及器具，</w:t>
            </w: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57</w:t>
            </w: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消毒和灭菌设备及器具，</w:t>
            </w: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58</w:t>
            </w: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医用冷疗、低温、冷藏设备及器具，</w:t>
            </w: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63</w:t>
            </w: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口腔科材料，</w:t>
            </w: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64</w:t>
            </w: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医用卫生材料及敷料，</w:t>
            </w: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65</w:t>
            </w: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医用缝合材料及粘合剂，</w:t>
            </w: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66</w:t>
            </w: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医用高分子材料及制品，</w:t>
            </w: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70</w:t>
            </w: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软 件，</w:t>
            </w: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77</w:t>
            </w: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介入器材</w:t>
            </w: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第三类：</w:t>
            </w: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1</w:t>
            </w: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有源手术器械，</w:t>
            </w: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2</w:t>
            </w: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源手术器械，</w:t>
            </w: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3</w:t>
            </w: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神经和心血管手术器械，</w:t>
            </w: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4</w:t>
            </w: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骨科手术器械，</w:t>
            </w: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5</w:t>
            </w: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放射治疗器械，</w:t>
            </w: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6</w:t>
            </w: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医用成像器械，</w:t>
            </w: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7</w:t>
            </w: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医用诊察和监护器械，</w:t>
            </w: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8</w:t>
            </w: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呼吸、麻醉和急救器械，</w:t>
            </w: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9</w:t>
            </w: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物理治疗器械，</w:t>
            </w: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输血、透析和体外循环器械，</w:t>
            </w: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有源植入器械，</w:t>
            </w: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</w:t>
            </w: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源植入器械，</w:t>
            </w: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</w:t>
            </w: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输、护理和防护器械，</w:t>
            </w: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</w:t>
            </w: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眼科器械，</w:t>
            </w: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</w:t>
            </w: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口腔科器械，</w:t>
            </w: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</w:t>
            </w: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妇产科、辅助生殖和避孕器械，</w:t>
            </w: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</w:t>
            </w: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医器械，</w:t>
            </w: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</w:t>
            </w: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医用软件，</w:t>
            </w: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</w:t>
            </w: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临床检验器械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文星仿宋" w:hAnsi="文星仿宋" w:eastAsia="文星仿宋" w:cs="文星仿宋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/8/16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文星仿宋" w:hAnsi="文星仿宋" w:eastAsia="文星仿宋" w:cs="文星仿宋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/8/16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文星仿宋" w:hAnsi="文星仿宋" w:eastAsia="文星仿宋" w:cs="文星仿宋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7/8/1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文星仿宋" w:hAnsi="文星仿宋" w:eastAsia="文星仿宋" w:cs="文星仿宋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豫三药监械经营许</w:t>
            </w: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0046</w:t>
            </w: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40"/>
        <w:jc w:val="both"/>
        <w:textAlignment w:val="center"/>
        <w:rPr>
          <w:rFonts w:ascii="文星仿宋" w:hAnsi="文星仿宋" w:eastAsia="文星仿宋" w:cs="文星仿宋"/>
          <w:i w:val="false"/>
          <w:i w:val="false"/>
          <w:color w:val="000000"/>
          <w:kern w:val="0"/>
          <w:sz w:val="18"/>
          <w:szCs w:val="18"/>
          <w:u w:val="none"/>
          <w:lang w:val="en-US" w:eastAsia="zh-CN" w:bidi="ar"/>
        </w:rPr>
      </w:pPr>
      <w:r>
        <w:rPr>
          <w:rFonts w:eastAsia="文星仿宋" w:cs="文星仿宋" w:ascii="文星仿宋" w:hAnsi="文星仿宋"/>
          <w:i w:val="false"/>
          <w:color w:val="000000"/>
          <w:kern w:val="0"/>
          <w:sz w:val="18"/>
          <w:szCs w:val="18"/>
          <w:u w:val="none"/>
          <w:lang w:val="en-US" w:eastAsia="zh-CN" w:bidi="ar"/>
        </w:rPr>
      </w:r>
    </w:p>
    <w:sectPr>
      <w:type w:val="nextPage"/>
      <w:pgSz w:orient="landscape" w:w="16838" w:h="11906"/>
      <w:pgMar w:left="1440" w:right="3218" w:gutter="0" w:header="0" w:top="1134" w:footer="0" w:bottom="1134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Symbol">
    <w:charset w:val="02"/>
    <w:family w:val="roman"/>
    <w:pitch w:val="default"/>
  </w:font>
  <w:font w:name="Liberation Sans">
    <w:altName w:val="Arial"/>
    <w:charset w:val="01"/>
    <w:family w:val="swiss"/>
    <w:pitch w:val="variable"/>
  </w:font>
  <w:font w:name="文星标宋">
    <w:charset w:val="86"/>
    <w:family w:val="auto"/>
    <w:pitch w:val="default"/>
  </w:font>
  <w:font w:name="文星仿宋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Lbtnleft3">
    <w:name w:val="l-btn-left3"/>
    <w:basedOn w:val="Style14"/>
    <w:qFormat/>
    <w:rPr/>
  </w:style>
  <w:style w:type="character" w:styleId="Font31">
    <w:name w:val="font31"/>
    <w:basedOn w:val="Style14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character" w:styleId="Lbtnempty">
    <w:name w:val="l-btn-empty"/>
    <w:basedOn w:val="Style14"/>
    <w:qFormat/>
    <w:rPr/>
  </w:style>
  <w:style w:type="character" w:styleId="Lbtntext">
    <w:name w:val="l-btn-text"/>
    <w:basedOn w:val="Style14"/>
    <w:qFormat/>
    <w:rPr>
      <w:position w:val="0"/>
      <w:sz w:val="24"/>
      <w:vertAlign w:val="baseline"/>
    </w:rPr>
  </w:style>
  <w:style w:type="character" w:styleId="Lbtniconleft">
    <w:name w:val="l-btn-icon-left"/>
    <w:basedOn w:val="Style14"/>
    <w:qFormat/>
    <w:rPr/>
  </w:style>
  <w:style w:type="character" w:styleId="Lbtnleft2">
    <w:name w:val="l-btn-left2"/>
    <w:basedOn w:val="Style14"/>
    <w:qFormat/>
    <w:rPr/>
  </w:style>
  <w:style w:type="character" w:styleId="Firstchild">
    <w:name w:val="first-child"/>
    <w:basedOn w:val="Style14"/>
    <w:qFormat/>
    <w:rPr/>
  </w:style>
  <w:style w:type="character" w:styleId="Lbtnleft">
    <w:name w:val="l-btn-left"/>
    <w:basedOn w:val="Style14"/>
    <w:qFormat/>
    <w:rPr/>
  </w:style>
  <w:style w:type="character" w:styleId="Lbtnleft1">
    <w:name w:val="l-btn-left1"/>
    <w:basedOn w:val="Style14"/>
    <w:qFormat/>
    <w:rPr/>
  </w:style>
  <w:style w:type="character" w:styleId="Lbtnleft4">
    <w:name w:val="l-btn-left4"/>
    <w:basedOn w:val="Style14"/>
    <w:qFormat/>
    <w:rPr/>
  </w:style>
  <w:style w:type="character" w:styleId="Layuilayertabnow">
    <w:name w:val="layui-layer-tabnow"/>
    <w:basedOn w:val="Style14"/>
    <w:qFormat/>
    <w:rPr>
      <w:bdr w:val="single" w:sz="6" w:space="0" w:color="CCCCCC"/>
      <w:shd w:fill="FFFFFF" w:val="clear"/>
    </w:rPr>
  </w:style>
  <w:style w:type="character" w:styleId="Lbtnleft5">
    <w:name w:val="l-btn-left5"/>
    <w:basedOn w:val="Style14"/>
    <w:qFormat/>
    <w:rPr/>
  </w:style>
  <w:style w:type="character" w:styleId="Lbtniconright">
    <w:name w:val="l-btn-icon-right"/>
    <w:basedOn w:val="Style14"/>
    <w:qFormat/>
    <w:rPr/>
  </w:style>
  <w:style w:type="character" w:styleId="Font61">
    <w:name w:val="font61"/>
    <w:basedOn w:val="Style14"/>
    <w:qFormat/>
    <w:rPr>
      <w:rFonts w:ascii="Symbol" w:hAnsi="Symbol" w:cs="Symbol"/>
      <w:i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097</dc:creator>
  <dc:description/>
  <dc:language>en-US</dc:language>
  <cp:lastModifiedBy>深情树</cp:lastModifiedBy>
  <cp:lastPrinted>2021-03-11T08:11:00Z</cp:lastPrinted>
  <dcterms:modified xsi:type="dcterms:W3CDTF">2022-08-16T08:08:52Z</dcterms:modified>
  <cp:revision>0</cp:revision>
  <dc:subject/>
  <dc:title>三门峡市食品药品监督管理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