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河南启德医疗科技有限公司、三门峡华为医药零售连锁有限公司文明路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5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00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051"/>
        <w:gridCol w:w="662"/>
        <w:gridCol w:w="504"/>
        <w:gridCol w:w="517"/>
        <w:gridCol w:w="726"/>
        <w:gridCol w:w="690"/>
        <w:gridCol w:w="902"/>
        <w:gridCol w:w="894"/>
        <w:gridCol w:w="3305"/>
        <w:gridCol w:w="1020"/>
        <w:gridCol w:w="1090"/>
        <w:gridCol w:w="1100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1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文明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文明路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康药品楼下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上阳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上阳路南段（上阳路与虢国路交叉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义乌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大岭路南湖滨中央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高分子材料及制品。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床检验器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7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文化宫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路与陕源路交叉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儿童医院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崤山路市儿童医院西侧天盛御景楼下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康乐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崤山路西段（康乐小区北门东侧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高分子材料及制品。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床检验器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华为医药超市植物园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崤山路东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华为医药超市华兴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文明路中段（实验小学门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华为医药零售连锁有限公司华为医药超市清泉店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及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路中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华为医药超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路东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8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3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灵宝二中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名称、企业负责人和经营场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弘农北路与长乐路交叉路口东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启德医疗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城乡一体化示范区圆通路中段创业中心大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-3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禹王路与纬六路交叉口量仪产业科技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禹王路与纬六路交叉口量仪产业科技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承载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7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瑞峰九州大健康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进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进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九州通医药有限公司院内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九州通医药有限公司院内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九州通医药有限公司院内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7/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同心堂大药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丹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新华路中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新华路中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7/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启奥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与上阳路交叉口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与上阳路交叉口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与上阳路交叉口市直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7/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iconleft">
    <w:name w:val="l-btn-ico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2-07-26T02:15:4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