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2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0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 河南宜致大药房有限公司义马毛沟店、河南鑫科医疗器械有限公司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或变更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8 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007" w:type="dxa"/>
        <w:jc w:val="left"/>
        <w:tblInd w:w="-4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1051"/>
        <w:gridCol w:w="662"/>
        <w:gridCol w:w="504"/>
        <w:gridCol w:w="517"/>
        <w:gridCol w:w="726"/>
        <w:gridCol w:w="690"/>
        <w:gridCol w:w="902"/>
        <w:gridCol w:w="894"/>
        <w:gridCol w:w="3305"/>
        <w:gridCol w:w="1020"/>
        <w:gridCol w:w="1090"/>
        <w:gridCol w:w="1100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21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义马毛沟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义马市东区街道毛沟社区金苑小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.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.6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3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义马常村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义马市常村路街道常村菜市场门面房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.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.6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3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义马珠江路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义马市千秋路街道珠江路原医药公司家属楼下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.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.6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3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8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义马东工地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义马市朝阳路街道东工地朝阳路华兰公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.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.6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义马子章街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义马市子章街东门面房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.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.6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鑫科医疗器械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晓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晓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五原西路商会大厦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五原西路商会大厦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楼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五原西路商会大厦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楼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承载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康复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5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7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川乔智能科技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名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学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学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神泉路中段原神力集团办公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神泉路中段原神力集团办公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神泉路中段原神力集团办公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除外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临床检验器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3.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5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控股三门峡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、经营范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怀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淑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开发区分陕路西侧、砥柱路北侧双创园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开发区分陕路西侧、砥柱路北侧双创园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示范区禹王路西、纬六路南量仪产业科技园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center"/>
        <w:rPr>
          <w:rFonts w:ascii="文星仿宋" w:hAnsi="文星仿宋" w:eastAsia="文星仿宋" w:cs="文星仿宋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文星仿宋" w:cs="文星仿宋" w:ascii="文星仿宋" w:hAnsi="文星仿宋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">
    <w:name w:val="l-btn-lef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btnleft1">
    <w:name w:val="l-btn-left1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left5">
    <w:name w:val="l-btn-left5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iconright">
    <w:name w:val="l-btn-icon-righ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2-07-08T01:00:34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