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2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要求对三门峡经济开发区百草药房有限公司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店进行注销决定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2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2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2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决定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经济开发区百草药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袁德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会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会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市辖区开发区燕宝小区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2/6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480M3P5R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张仲景大药房股份有限公司三门峡黄河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耀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耀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雪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黄河路中段</w:t>
            </w:r>
            <w:r>
              <w:rPr>
                <w:rFonts w:eastAsia="文星仿宋" w:cs="文星仿宋" w:ascii="文星仿宋" w:hAnsi="文星仿宋"/>
              </w:rPr>
              <w:t>49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2/6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40A3QF5F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2-01-26T16:02:00Z</cp:lastPrinted>
  <dcterms:modified xsi:type="dcterms:W3CDTF">2022-06-10T02:30:00Z</dcterms:modified>
  <cp:revision>3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