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2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华为医药零售连锁有限公司卢氏文峪店、河南皆弘医疗设备有限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00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051"/>
        <w:gridCol w:w="662"/>
        <w:gridCol w:w="504"/>
        <w:gridCol w:w="517"/>
        <w:gridCol w:w="726"/>
        <w:gridCol w:w="690"/>
        <w:gridCol w:w="902"/>
        <w:gridCol w:w="894"/>
        <w:gridCol w:w="3305"/>
        <w:gridCol w:w="1020"/>
        <w:gridCol w:w="1090"/>
        <w:gridCol w:w="1100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文峪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文峪乡人民政府一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文化路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文化路北河洛嘉园对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咪莱商贸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安置小区西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安置小区西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安置小区西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皆弘医疗设备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东段建筑总公司商住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东段建筑总公司商住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东段建筑总公司商住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健缘医疗器械销售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帅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帅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文明路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文明路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文明路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冬青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人、企业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娟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娟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环城路北至南第八排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城关镇环城路北至南第八排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城关镇环城路北至南第八排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7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灵宝旗舰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尹庄镇函谷路与步行街交叉口北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寿化山医药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分陕路与北环路交叉口向西一百米（开发区双创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分陕路与北环路交叉口向西一百米（开发区双创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分陕路与北环路交叉口向西一百米（开发区双创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昌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昌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车站街道建设路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内西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车站街道建设路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内西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建设路北二街坊综合仓库院内百货站立体仓库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康笛医疗器械销售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宪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宪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商务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龙湖新城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二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商务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龙湖新城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二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商务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龙湖新城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二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士达医疗设备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住所、经营场所、仓库地址、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西段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西段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西段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irstchild">
    <w:name w:val="first-child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2-04-07T02:12:37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