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  <w:lang w:eastAsia="zh-CN"/>
        </w:rPr>
        <w:t>三门峡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市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食品生产许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可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示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告（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  <w:t>20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第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根据《食品安全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、《食品安全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实施条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《食品生产许可审查通则》及有关《审查细则》规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经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现场审查和产品检验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河南大福乐生物科技有限公司等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企业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生产许可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的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条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现将企业名称及食品生产许可证编号等信息予以公告。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三门峡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食品生产许可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right"/>
        <w:rPr>
          <w:rFonts w:ascii="宋体" w:hAnsi="宋体" w:eastAsia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shd w:fill="FFFFFF" w:val="clear"/>
        <w:spacing w:lineRule="auto" w:line="360"/>
        <w:jc w:val="left"/>
        <w:rPr>
          <w:rFonts w:ascii="宋体" w:hAnsi="宋体" w:eastAsia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Button2">
    <w:name w:val="button2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Hover18">
    <w:name w:val="hover18"/>
    <w:basedOn w:val="Style14"/>
    <w:qFormat/>
    <w:rPr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Button3">
    <w:name w:val="button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大自然</cp:lastModifiedBy>
  <cp:lastPrinted>2021-01-12T09:20:00Z</cp:lastPrinted>
  <dcterms:modified xsi:type="dcterms:W3CDTF">2021-12-22T00:55:58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1.1.0.11115</vt:lpwstr>
  </property>
</Properties>
</file>