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3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宜致大药房有限公司义马兴苑店、卢氏县医药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53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076"/>
        <w:gridCol w:w="1000"/>
        <w:gridCol w:w="963"/>
        <w:gridCol w:w="1006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医药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延晓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延晓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东明镇工贸小区（药城东门对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东明镇工贸小区（药城东门对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东明镇工贸小区（药城东门对面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菁锐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仓库地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国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国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建业壹号城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建业壹号城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建业壹号城邦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阳光眼镜行（普通合伙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存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陕源路新都商厦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义马兴苑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路街道千秋路东段南侧祥和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华为医药超市黄河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负责人、经营范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黄河路西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舒馨苑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开发区黄河路西段电业局舒馨苑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70010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向川路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开发区向川路舒馨苑北区东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70011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4">
    <w:name w:val="l-btn-left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1-12-20T02:40:0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