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1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三门峡幸福大药房医药连锁有限公司康宁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 w:val="24"/>
          <w:szCs w:val="24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1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1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1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幸福大药房医药连锁有限公司康宁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羽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海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渑池县城关镇澧泉西区康宁家园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区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11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1MA9KBFD05D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河南宜致大药房有限公司卢氏妇幼保健院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丽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卢氏县城关镇桃花谷路鸿泰金地苑</w:t>
            </w:r>
            <w:r>
              <w:rPr>
                <w:rFonts w:eastAsia="文星仿宋" w:cs="文星仿宋" w:ascii="文星仿宋" w:hAnsi="文星仿宋"/>
              </w:rPr>
              <w:t>5</w:t>
            </w:r>
            <w:r>
              <w:rPr>
                <w:rFonts w:ascii="文星仿宋" w:hAnsi="文星仿宋" w:cs="文星仿宋" w:eastAsia="文星仿宋"/>
              </w:rPr>
              <w:t>号楼门面房</w:t>
            </w:r>
            <w:r>
              <w:rPr>
                <w:rFonts w:eastAsia="文星仿宋" w:cs="文星仿宋" w:ascii="文星仿宋" w:hAnsi="文星仿宋"/>
              </w:rPr>
              <w:t>1-4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11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6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4MA9K7M0T7C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5T15:32:00Z</cp:lastPrinted>
  <dcterms:modified xsi:type="dcterms:W3CDTF">2021-12-15T07:32:00Z</dcterms:modified>
  <cp:revision>2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