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3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美康莱医疗科技有限公司、三门峡康达医疗器械有限责任公司、三门峡华为医药零售连锁有限公司华为医药超市正大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6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53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83"/>
        <w:gridCol w:w="662"/>
        <w:gridCol w:w="504"/>
        <w:gridCol w:w="517"/>
        <w:gridCol w:w="726"/>
        <w:gridCol w:w="690"/>
        <w:gridCol w:w="902"/>
        <w:gridCol w:w="894"/>
        <w:gridCol w:w="3076"/>
        <w:gridCol w:w="1000"/>
        <w:gridCol w:w="963"/>
        <w:gridCol w:w="1006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华为医药超市正大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经营场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银昌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骨科医院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、经营范围、经营方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国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崤山路中段体育馆店一楼西北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崤山路中段体育馆店一楼西北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城乡一体化示范区禹王路西、纬六路二号楼一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美康莱医疗科技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东加油站东石油公司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东加油站东石油公司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文明路东加油站东石油公司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康达医疗器械有限责任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、库房地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玉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玉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建设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-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建设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-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建设东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业步行街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1-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3/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中医院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中医院对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三类：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东城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东城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门面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三类：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卢氏新金源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文明路中段新金源超市一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三类：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渑池县锐视眼镜有限责任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新华街路东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新华街路东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1">
    <w:name w:val="l-btn-left1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2">
    <w:name w:val="l-btn-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1-12-06T07:38:23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