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1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32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eastAsia="文星标宋" w:cs="文星标宋" w:ascii="文星标宋" w:hAnsi="文星标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宜致大药房有限公司永兴街二店、三门峡华为医药连锁有限公司前进市场店、三门峡好牙材医疗器械有限公司等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7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、变更或延续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firstLine="64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ascii="文星仿宋" w:hAnsi="文星仿宋" w:cs="文星仿宋" w:eastAsia="文星仿宋"/>
          <w:sz w:val="32"/>
          <w:szCs w:val="32"/>
        </w:rPr>
        <w:t>特此公告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1</w:t>
      </w:r>
      <w:r>
        <w:rPr>
          <w:rFonts w:ascii="文星仿宋" w:hAnsi="文星仿宋" w:cs="文星仿宋" w:eastAsia="文星仿宋"/>
          <w:sz w:val="32"/>
          <w:szCs w:val="32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1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12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2537" w:type="dxa"/>
        <w:jc w:val="left"/>
        <w:tblInd w:w="-46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4"/>
        <w:gridCol w:w="983"/>
        <w:gridCol w:w="662"/>
        <w:gridCol w:w="504"/>
        <w:gridCol w:w="517"/>
        <w:gridCol w:w="726"/>
        <w:gridCol w:w="690"/>
        <w:gridCol w:w="902"/>
        <w:gridCol w:w="894"/>
        <w:gridCol w:w="3076"/>
        <w:gridCol w:w="1000"/>
        <w:gridCol w:w="963"/>
        <w:gridCol w:w="1006"/>
      </w:tblGrid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发证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永兴街二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申办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永兴街市场南楼西一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连锁有限公司前进市场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与大岭路交叉口西百货负一层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连锁有限公司华为医药超市安康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中段天方创世佳苑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连锁有限公司峰桥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六峰路南段与河堤路交叉口（河堤北路四街坊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#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院）峰桥国际商业部分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600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连锁有限公司市二院店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及延续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黄河路与陕州路交叉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1/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700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好牙材医疗器械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海龙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大岭路金盾园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大岭路金盾园小区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铺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市湖滨区六峰北路蓝狐公司院内最西侧大车间厂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/10/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1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卢氏县康祥医药零售连锁有限公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浩东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浩东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文峪乡卢氏县产业集聚区（虎山路南、君喜路西、长征路北康祥医药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文峪乡卢氏县产业集聚区（虎山路南、君喜路西、长征路北康祥医药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卢氏县文峪乡卢氏县产业集聚区（虎山路南、君喜路西、长征路北康祥医药）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/11/1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/06/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center"/>
              <w:rPr>
                <w:rFonts w:ascii="文星仿宋" w:hAnsi="文星仿宋" w:eastAsia="文星仿宋" w:cs="文星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55</w:t>
            </w:r>
            <w:r>
              <w:rPr>
                <w:rFonts w:ascii="文星仿宋" w:hAnsi="文星仿宋" w:cs="文星仿宋" w:eastAsia="文星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jc w:val="both"/>
        <w:textAlignment w:val="center"/>
        <w:rPr>
          <w:rFonts w:ascii="文星仿宋" w:hAnsi="文星仿宋" w:eastAsia="文星仿宋" w:cs="文星仿宋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Lbtnleft3">
    <w:name w:val="l-btn-left3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btnleft2">
    <w:name w:val="l-btn-lef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iconleft">
    <w:name w:val="l-btn-icon-left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Administrator</cp:lastModifiedBy>
  <cp:lastPrinted>2021-03-11T08:11:00Z</cp:lastPrinted>
  <dcterms:modified xsi:type="dcterms:W3CDTF">2021-11-12T01:36:05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