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3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明目眼镜有限公司、三门峡幸福大药房医药连锁有限公司快乐人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53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076"/>
        <w:gridCol w:w="1000"/>
        <w:gridCol w:w="963"/>
        <w:gridCol w:w="1006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明目眼镜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申办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与经一路交叉口往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针织厂家属院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与经一路交叉口往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针织厂家属院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其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其护理用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幸福大药房医药连锁有限公司快乐人店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刘羽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新文小区（西区）北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4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电十一局有限公司黄河大药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选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和平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黄河医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三门峡医院六号楼一楼西侧黄河大药房医疗器械仓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义马毛沟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银杏路东段龙泽苑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#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汇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见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陕州路西段专用汽车（装备制造）产业园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陕州路西段专用汽车（装备制造）产业园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陕州路西段专用汽车（装备制造）产业园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70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虢国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河堤路伟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河堤路伟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河堤路伟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健新医疗设备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永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永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5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聚瀚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泰山路街道振兴路六排一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泰山路街道振兴路六排一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泰山路街道振兴路六排一号一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1-11-01T06:54:0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