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eastAsia="zh-CN"/>
        </w:rPr>
        <w:t>电商平台“十要十不准” 规范网络市场交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进一步规范网络市场交易行为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市场监管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发布电商平台“十要十不准”规范，在网店准入关口、产品质量管控、网络交易安全、商家合法权益、有序竞争、知识产权保护、消费维权渠道、绿色网购等方面对电商平台明确了要求，具体包括：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一是要严把网店准入关口，不准不符合条件商家入驻；二是要加强产品质量管控，不准违法违规商品入市；三是要确保网络交易安全，不准侵害消费者个人信息；四是要保障商家合法权益，不准滥用平台优势地位；五是要公平公正有序竞争，不准破坏市场竞争生态；六是要引导网络模式创新，不准变相从事网络违法；七是要强化知识产权保护，不准为销售侵权商品提供便利；八是要畅通消费维权渠道，不准侵害消费者权益；九是主动接受社会监督，不准回避平台主体责任；十是厉行节约绿色网购，不准宣导铺张浪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54:38Z</dcterms:created>
  <dc:creator>wangjing</dc:creator>
  <dc:description/>
  <dc:language>en-US</dc:language>
  <cp:lastModifiedBy>wangjing</cp:lastModifiedBy>
  <dcterms:modified xsi:type="dcterms:W3CDTF">2021-08-23T07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