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1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9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eastAsia="文星标宋" w:cs="文星标宋" w:ascii="文星标宋" w:hAnsi="文星标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河南宜致大药房有限公司文明东路店、河南太文清视力眼镜有限公司等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6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申办、变更或延续 《医疗器械经营许可证》申请事项，申请材料齐全且符合法定形式，经现场核查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ind w:firstLine="64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特此公告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1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9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4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2345" w:type="dxa"/>
        <w:jc w:val="left"/>
        <w:tblInd w:w="-4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983"/>
        <w:gridCol w:w="662"/>
        <w:gridCol w:w="504"/>
        <w:gridCol w:w="517"/>
        <w:gridCol w:w="726"/>
        <w:gridCol w:w="690"/>
        <w:gridCol w:w="902"/>
        <w:gridCol w:w="894"/>
        <w:gridCol w:w="3231"/>
        <w:gridCol w:w="845"/>
        <w:gridCol w:w="875"/>
        <w:gridCol w:w="902"/>
      </w:tblGrid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发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致大药房有限公司文明东路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晓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车站街道文明路东段石油公司办公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8/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1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致大药房有限公司格兰云天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晓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涧河街道商务中心区格兰云天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8/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1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虢都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及变更企业负责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开发区虢国路西段虢都花园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8/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0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太文清视力眼镜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太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太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灵宝市城关镇新华西路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灵宝市城关镇新华西路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仅限角膜接触镜及护理用液）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（仅限角膜接触镜及护理用液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9/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1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木林骐胜商贸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丽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渑池县仰韶大街东段和谐家园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渑池县仰韶大街东段和谐家园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渑池县仰韶大街东段和谐家园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测分析仪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试剂除外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9/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1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博朗眼镜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一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陕州区大营镇高阳路电厂一号小区门面房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陕州区大营镇高阳路电厂一号小区门面房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仅限角膜接触镜及其护理用液）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（仅限角膜接触镜及其护理用液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9/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1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btnleft2">
    <w:name w:val="l-btn-left2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3">
    <w:name w:val="l-btn-left3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5">
    <w:name w:val="l-btn-lef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深情树</cp:lastModifiedBy>
  <cp:lastPrinted>2021-03-11T08:11:00Z</cp:lastPrinted>
  <dcterms:modified xsi:type="dcterms:W3CDTF">2021-09-16T08:01:46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