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金邦医疗器械有限公司、河南昌裕医疗器械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 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345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231"/>
        <w:gridCol w:w="845"/>
        <w:gridCol w:w="875"/>
        <w:gridCol w:w="902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金邦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娟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娟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北堤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涧河花园西一楼门面房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北堤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涧河花园西一楼门面房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北堤西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涧河花园西一楼门面房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及诊断试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需低温冷藏运输贮存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昌裕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中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明珠宾馆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中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明珠宾馆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中段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明珠宾馆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肛肠外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（整形）科手术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；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灵宝时代广场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尹庄镇长安路与函谷路交叉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渑池国诚广场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新兴街国诚广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睿视眼镜有限责任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云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云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伏牛路与文明路交叉口大润发北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伏牛路与文明路交叉口大润发北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2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好视力眼镜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刘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城东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、二楼从东到西第三、四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窥镜设备（仅限角膜接触镜及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9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4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好视力眼镜店北街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刘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北大街裕发置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第四、五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窥镜设备（仅限角膜接触镜及护理用液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（仅限角膜接触镜及护理用液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三门峡中心医院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崤山路中段市五中东综合楼一层门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8/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5">
    <w:name w:val="l-btn-left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4">
    <w:name w:val="l-btn-left4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1-08-23T01:20:08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