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1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7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河南宜致大药房有限公司义马兴苑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 w:val="24"/>
          <w:szCs w:val="24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1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1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1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7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河南宜致大药房有限公司义马兴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素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义马市千秋路街道千秋路东段南侧祥和花园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7/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1MA9H0ULUXL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灵宝市华瑞医药连锁有限责任公司五亩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樊普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彩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雒晓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灵宝市五亩乡五亩街道</w:t>
            </w:r>
            <w:r>
              <w:rPr>
                <w:rFonts w:eastAsia="文星仿宋" w:cs="文星仿宋" w:ascii="文星仿宋" w:hAnsi="文星仿宋"/>
              </w:rPr>
              <w:t>18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7/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GB47118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义马市济仁堂医药连锁有限公司龙泽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付花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付花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裴伟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义马市银杏路龙泽苑小区</w:t>
            </w:r>
            <w:r>
              <w:rPr>
                <w:rFonts w:eastAsia="文星仿宋" w:cs="文星仿宋" w:ascii="文星仿宋" w:hAnsi="文星仿宋"/>
              </w:rPr>
              <w:t>1214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7/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1MA45ML9Y1L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义马市同心堂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梁晓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梁晓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海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义马市子章街中段怡园小区对面</w:t>
            </w:r>
            <w:r>
              <w:rPr>
                <w:rFonts w:eastAsia="文星仿宋" w:cs="文星仿宋" w:ascii="文星仿宋" w:hAnsi="文星仿宋"/>
              </w:rPr>
              <w:t>58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07/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1MA9G7D5X3F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18-11-01T15:51:00Z</cp:lastPrinted>
  <dcterms:modified xsi:type="dcterms:W3CDTF">2021-08-04T08:53:00Z</dcterms:modified>
  <cp:revision>1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