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宜致大药房有限公司渑池康宁家园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5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渑池康宁家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巧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渑池县城关镇金信路康宁家园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5/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1MA9GM4FH3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灵宝市华瑞医药连锁有限责任公司涧东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普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彩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花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城关镇涧东街中段</w:t>
            </w:r>
            <w:r>
              <w:rPr>
                <w:rFonts w:eastAsia="文星仿宋" w:cs="文星仿宋" w:ascii="文星仿宋" w:hAnsi="文星仿宋"/>
              </w:rPr>
              <w:t>18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5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GRWWP0Q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灵宝市华瑞医药连锁有限责任公司长安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普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彩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金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城关镇长安路东强人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院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1/05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GRWTM7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金辰瑶光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吉丽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商务中心区涧南路北金辰瑶光小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101</w:t>
            </w:r>
            <w:r>
              <w:rPr>
                <w:rFonts w:ascii="文星仿宋" w:hAnsi="文星仿宋" w:cs="文星仿宋" w:eastAsia="文星仿宋"/>
              </w:rPr>
              <w:t>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5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PL159K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渑池西区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渑池县城关镇政和路人和广场商铺</w:t>
            </w:r>
            <w:r>
              <w:rPr>
                <w:rFonts w:eastAsia="文星仿宋" w:cs="文星仿宋" w:ascii="文星仿宋" w:hAnsi="文星仿宋"/>
              </w:rPr>
              <w:t>10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5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1MA9GJQ52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1-08-04T08:10:00Z</dcterms:modified>
  <cp:revision>1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