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三门峡三宝医疗器械有限公司、三门峡亦恒医疗器械有限公司、义马市康馨医疗器械有限公司等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申办、变更或延续 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申请事项，申请材料齐全且符合法定形式，经现场核查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为</w:t>
      </w:r>
      <w:r>
        <w:rPr>
          <w:rFonts w:ascii="文星仿宋" w:hAnsi="文星仿宋" w:cs="文星仿宋" w:eastAsia="文星仿宋"/>
          <w:sz w:val="32"/>
          <w:szCs w:val="32"/>
        </w:rPr>
        <w:t>通过检查，准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核发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见</w:t>
      </w:r>
      <w:r>
        <w:rPr>
          <w:rFonts w:ascii="文星仿宋" w:hAnsi="文星仿宋" w:cs="文星仿宋" w:eastAsia="文星仿宋"/>
          <w:sz w:val="32"/>
          <w:szCs w:val="32"/>
        </w:rPr>
        <w:t>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280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79"/>
        <w:gridCol w:w="565"/>
        <w:gridCol w:w="580"/>
        <w:gridCol w:w="814"/>
        <w:gridCol w:w="774"/>
        <w:gridCol w:w="1254"/>
        <w:gridCol w:w="671"/>
        <w:gridCol w:w="3713"/>
        <w:gridCol w:w="948"/>
        <w:gridCol w:w="981"/>
        <w:gridCol w:w="1012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三宝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经一路与建设路交叉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经一路与建设路交叉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经一路北段东侧医药公司院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亦恒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根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根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大岭南路与南环路交叉口吉祥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大岭南路与南环路交叉口吉祥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大岭南路与南环路交叉口吉祥大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康馨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晓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千秋路河东市场院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千秋路河东市场院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秋路河东市场院内东排二层南起第二间、第三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康奥医疗器械有限公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中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中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温塘村鹏远政法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温塘村鹏远政法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第三人民医院北门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河南益源通氨基酸公司院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5286375" cy="872490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信基药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翰林路东高村三组安置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翰林路东高村三组安置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及体外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8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1-06-28T00:36:5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