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河南瑞秀霖商贸有限公司、河南牧名苏华医疗器械有限公司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申办或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申请事项，申请材料齐全且符合法定形式，经现场核查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为</w:t>
      </w:r>
      <w:r>
        <w:rPr>
          <w:rFonts w:ascii="文星仿宋" w:hAnsi="文星仿宋" w:cs="文星仿宋" w:eastAsia="文星仿宋"/>
          <w:sz w:val="32"/>
          <w:szCs w:val="32"/>
        </w:rPr>
        <w:t>通过检查，准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核发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见</w:t>
      </w:r>
      <w:r>
        <w:rPr>
          <w:rFonts w:ascii="文星仿宋" w:hAnsi="文星仿宋" w:cs="文星仿宋" w:eastAsia="文星仿宋"/>
          <w:sz w:val="32"/>
          <w:szCs w:val="32"/>
        </w:rPr>
        <w:t>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280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79"/>
        <w:gridCol w:w="565"/>
        <w:gridCol w:w="580"/>
        <w:gridCol w:w="814"/>
        <w:gridCol w:w="774"/>
        <w:gridCol w:w="1012"/>
        <w:gridCol w:w="913"/>
        <w:gridCol w:w="3713"/>
        <w:gridCol w:w="948"/>
        <w:gridCol w:w="981"/>
        <w:gridCol w:w="1012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瑞秀霖商贸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孟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孟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虢国路八街坊七号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商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虢国路八街坊七号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商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虢国路八街坊七号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商会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二楼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及体外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8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牧名苏华医疗器械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夏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南二街坊海洋新天域北商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南二街坊海洋新天域北商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南二街坊海洋新天域北商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第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4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精诚医疗器械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建设路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建设路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建设路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二楼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1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2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外循环及血液处理设备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病房护理设备及器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70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软 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8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兰博医疗设备贸易有限责任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长安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长安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长安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灵宝市六小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五龙路与河滨西路交叉口西北角（祥洲国际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8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rstchild">
    <w:name w:val="first-child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1-06-24T01:38:4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