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8"/>
          <w:sz w:val="33"/>
          <w:szCs w:val="33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8"/>
          <w:sz w:val="33"/>
          <w:szCs w:val="33"/>
          <w:shd w:fill="FFFFFF" w:val="clear"/>
        </w:rPr>
        <w:t>三门峡市举办“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8"/>
          <w:sz w:val="33"/>
          <w:szCs w:val="33"/>
          <w:shd w:fill="FFFFFF" w:val="clear"/>
        </w:rPr>
        <w:t>4.26”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8"/>
          <w:sz w:val="33"/>
          <w:szCs w:val="33"/>
          <w:shd w:fill="FFFFFF" w:val="clear"/>
        </w:rPr>
        <w:t>世界知识产权日主题宣传活动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是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世界知识产权日，三门峡市市场监督管理局（市知识产权局）联合市直相关部门在崤山路中段举办了“知识产权与健康中国”主题宣传活动，市人大副主任韩迎春、副市长孙继伟、市政协副主席马仰峡等莅临指导，市市场监督管理局局长赵冶钧及相关部门负责人参加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领导认真观看宣传展板，详细了解了知识产权宣传周活动开展情况。对我市的知识产权工作给予了充分肯定，同时提出各部门要继续协同配合，加强打击侵犯知识产权和假冒等犯罪行为的力度，特别是在网络经营、电商平台等新模式、新业态监管上要有新部署，采取新措施，运用好“双随机一公开”机制，强化执法抽查效果，对侵权假冒案件线索要追查到底，加紧完善知识权激励政策，促进知识产权产出水平和质量有效提升，为我市营造出良好的营商环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适应当前疫情防控工作要求，本次活动采取街头展板、资料发放的形式将知识产权法律法规、政策措施、工作成效、侵权案例等内容向公众展示，进行宣传。市市场监督管理局、市委宣传部、市检察院、市中级法院、市公安局、市司法局、市科技局、市文化广电和旅游局、三门峡海关等知识产权保护成员单位加入到宣传队伍之中，宣传普及知识产权，引导社会公众参与，营造了更加重视知识产权创造和保护的氛围。</w:t>
      </w:r>
    </w:p>
    <w:p>
      <w:pPr>
        <w:pStyle w:val="Normal"/>
        <w:ind w:firstLine="577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年知识产权宣传周活动，我市还充分利用网络、新媒体等载体，面向企业、社会公众，组织开展了知识产权新闻发布、企业调研服务、网上知识竞答等丰富多彩的宣传普及活动，吸引社会公众广泛参与，市民知识产权保护意识进一步增强。</w:t>
      </w:r>
    </w:p>
    <w:p>
      <w:pPr>
        <w:pStyle w:val="Normal"/>
        <w:ind w:firstLine="577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39385" cy="349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3675" cy="3515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50815" cy="3627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ve my little girl </cp:lastModifiedBy>
  <dcterms:modified xsi:type="dcterms:W3CDTF">2021-03-19T10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