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市场监管部门“双随机、一公开”抽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暨信息归集共享工作推进会议讲话稿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（市市场监管局党组成员、二级高级主办李保民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会议安排，现在我向大家简要汇报今年以来我局“双随机、一公开”监管暨信息归集共享工作开展情况。</w:t>
      </w:r>
    </w:p>
    <w:p>
      <w:pPr>
        <w:pStyle w:val="Normal"/>
        <w:tabs>
          <w:tab w:val="clear" w:pos="420"/>
          <w:tab w:val="left" w:pos="763" w:leader="none"/>
        </w:tabs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ab/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一、工作开展情况</w:t>
      </w:r>
    </w:p>
    <w:p>
      <w:pPr>
        <w:pStyle w:val="Normal"/>
        <w:tabs>
          <w:tab w:val="clear" w:pos="420"/>
          <w:tab w:val="left" w:pos="838" w:leader="none"/>
        </w:tabs>
        <w:ind w:firstLine="643"/>
        <w:jc w:val="left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（一）“双随机、一公开”监管工作</w:t>
      </w:r>
    </w:p>
    <w:p>
      <w:pPr>
        <w:pStyle w:val="Normal"/>
        <w:ind w:firstLine="538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为了做好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我局“双随机、一公开”监管工作，今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初，市局印发了《关于报送全市市场监管系统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度“双随机、一公开”抽查计划的通知》（三市监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号），在征求各单位意见的基础上，制定了市局抽查计划，并以三市监文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8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号文件予以下发。这个计划涉及价监局、监督科、计量科、特设科、网监科和市场科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科室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大项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小项抽查内容，截止目前，网监科全部完成了抽查任务，常科长的监督科正在进行当中（其中一个计划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项任务，有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项没有完成，时间已超），其他科室还没有行动，但都在抽查的时间范围内。省局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6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号文件制定的抽查计划，涉及登记事项、公示信息、直销、野生动物交易、广告、计量、检验检测机构、市场类标准、专利代理及真实性、商标使用及代理行为等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项检查，需要信用监管、竞争执法、商广、市场、计量、检验检测、标准、知识产权等科室负责落实或指导各县市局落实。另外，我们正在全面推进的全市部门联合“双随机、一公开”抽查工作。这项工作从制定《抽查实施细则》和《抽查事项清单》到抽查计划的制定，历时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多月，稿子改了不止十几次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中旬制定印发各单位。这个计划涉及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大项，我局单独和联合发起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大项，配合任务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大项。还有，为改变我市“双随机、一公开”汇聚总量落后的局面，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召开了全市部门联合“双随机、一公开”监管推进暨业务培训会议，全市成员单位联络员和信息管理员以及各县局联络员、信息管理员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余人参加了会议，会议通报了前一阶段工作开展情况、指出工作中存在的短板，安排了下一阶段工作，杨丽华科长就有关“双随机、一公开”相关知识及抽查操作等方面内容进行了现场讲解和培训，效果非常好。杨科长自己制作的培训课件，针对性、可操作性、适用性非常强，许多成员单位考走了我们的课件回去后给本单位进行培训，县里一个股长会后给我讲，这是我多少年来听到的最清楚、最明白、最好的一次培训。杨科长确实下了一番功夫，付出了很多艰辛。</w:t>
      </w:r>
    </w:p>
    <w:p>
      <w:pPr>
        <w:pStyle w:val="Normal"/>
        <w:tabs>
          <w:tab w:val="clear" w:pos="420"/>
          <w:tab w:val="left" w:pos="733" w:leader="none"/>
        </w:tabs>
        <w:ind w:firstLine="643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（二）信息归集共享工作</w:t>
      </w:r>
    </w:p>
    <w:p>
      <w:pPr>
        <w:pStyle w:val="Normal"/>
        <w:tabs>
          <w:tab w:val="clear" w:pos="420"/>
          <w:tab w:val="left" w:pos="643" w:leader="none"/>
        </w:tabs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今年以来，为做好市场监管部门信息归集共享工作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初，印发了《三门峡市市场监管局关于开展涉企信息归集共享集中行动的通知》（三市监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）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号，开展了为期一个月的集中行动，集中行动结束后，对开展情况以三市监文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号进行了通报，截止目前，市局各科室共归集各类信息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87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条，行政处罚信息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条（质监支队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条，食药监支队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条），行政许可信息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5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条（食品生产监管科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1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条、药品流通监管科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8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条、医疗器械科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条），抽查检查信息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4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条（产品质量科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3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条、特设科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条、消保科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条、知识产权局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条、医疗器械科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条），荣誉信息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6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条（市场科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5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条、消协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条）。这是汇报的第一项工作。</w:t>
      </w:r>
    </w:p>
    <w:p>
      <w:pPr>
        <w:pStyle w:val="Normal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存在问题</w:t>
      </w:r>
    </w:p>
    <w:p>
      <w:pPr>
        <w:pStyle w:val="Normal"/>
        <w:tabs>
          <w:tab w:val="clear" w:pos="420"/>
          <w:tab w:val="left" w:pos="658" w:leader="none"/>
        </w:tabs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一）市场监管部门“双随机、一公开”抽查工作发展缓慢。大多数单位双随机没有开展，大家手里的表，今年上半年三门峡“双随机、一公开汇聚总量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9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条，全省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省辖市最后一名，主要原因是各部门“双随机、一公开”没有开展或没有在协同监管平台进行。目前，我市形势非常严峻，市场监管局作为牵头单位，自己首先要做好这项工作。</w:t>
      </w:r>
    </w:p>
    <w:p>
      <w:pPr>
        <w:pStyle w:val="Normal"/>
        <w:tabs>
          <w:tab w:val="clear" w:pos="420"/>
          <w:tab w:val="left" w:pos="868" w:leader="none"/>
        </w:tabs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二）一些单位应归集的相关信息没有按照规定归集，特别是对企业检查抽查的信息在别的地方公示不算数，要通过国家企业信用信息公示系统予以公示，并记于企业名下。</w:t>
      </w:r>
    </w:p>
    <w:p>
      <w:pPr>
        <w:pStyle w:val="Normal"/>
        <w:ind w:firstLine="598"/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三、几点建议</w:t>
      </w:r>
    </w:p>
    <w:p>
      <w:pPr>
        <w:pStyle w:val="Normal"/>
        <w:ind w:firstLine="598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一）部门“双随机、一公开”抽查工作，要尽快落实，宜早不宜晚，时间不要拖得太长，不要超过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份，最迟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份全部结束。</w:t>
      </w:r>
    </w:p>
    <w:p>
      <w:pPr>
        <w:pStyle w:val="Normal"/>
        <w:ind w:firstLine="583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二）信息归集共享工作要做到应归集尽归集。</w:t>
      </w:r>
    </w:p>
    <w:p>
      <w:pPr>
        <w:pStyle w:val="Normal"/>
        <w:tabs>
          <w:tab w:val="clear" w:pos="420"/>
          <w:tab w:val="left" w:pos="2083" w:leader="none"/>
        </w:tabs>
        <w:ind w:firstLine="3840"/>
        <w:jc w:val="left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2083" w:leader="none"/>
        </w:tabs>
        <w:jc w:val="left"/>
        <w:rPr/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ab/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03T00:4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