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在全市部门联合“双随机、一公开”监管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推进暨业务培训会议上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话稿</w:t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市市场监管局四级高级主办刘阿春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常感谢大家抽出时间，冒着酷暑参加这次会议。为进一步促进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场监管领域部门联合“双随机、一公开”监管工作，市联席会议办公室研究决定，召开这次推进和培训会议，今天会议的主要任务是总结回顾上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部门联合“双随机、一公开”监管工作，安排部署下一阶段主要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办公室主任委托，由我主持这次会议，今天会议有三项议程，一是通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上半年“双随机、一公开”工作开展情况，安排部署下一阶段重点工作；二是相关业务知识的培训；三是业务交流。下面进行第一项议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大家简要汇报一下今年上半年全市部门联合“双随机、一公开”工作开展情况及下一步工作安排，不当之处，敬请大家批评指正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面推行“双随机、一公开”监管，是党中央、国务院作出的重大决策部署，各级政府高度重视。近几年，国务院、省市政府相继出台了一系列文件，对这项工作进行安排部署。“双随机、一公开”监管工作，这两年已纳入各级政府的考核范畴、是各级政府依法行政考核、营商环境评估检查等工作的重要内容。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开展情况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召开会议安排部署“双随机、一公开”监管工作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召开全市部门联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双随机、一公开”监管工作推进会议，市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成员单位联络员和市市场监管局直属分局分管领导和业务股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人参加了会议。会议总结回顾全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双随机、一公开”监管工作开展情况，对下一步做好全市双随机、一公开”监管工作提出了具体要求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举办培训班加强业务培训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，举办了全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双随机、一公开”监管工作平台暨企业信用信息公示系统运用培训班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成员单位机构管理员和市场监管局相关业务科室工作人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人参加了培训，通过培训，提升了各成员单位对国家企业信用信息公示系统（河南）的运用能力，为深入推进部门联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双随机、一公开”监管工作打下了坚实基础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制定《实施方案》促进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制定《三门峡市人民政府关于印发在市场监管领域全面推行部门联合“双随机、一公开”监管实施方案的通知》（三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明确了工作目标、重点任务和保障措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力促进全市部门联合“双随机、一公开”监管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四）建立联席会议制度加强组织领导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全市部门联合“双随、一公开”监管工作，经市政府同意，市场监管局印发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门峡市市场监管局关于建立部门联合“双随机、一公开”监管工作联席会议制度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三市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确定了召集人、副召集人和成员单位，为开展全市部门联合“双随机、一公开”监管工作提供了坚实的组织保障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五）完成“一单两库”录入工作为各单位开展双随机抽查工作打下了基础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给相关单位一把手邮寄工作提示函、电话、微信和工作简报等方式，以及相关单位的积极配合和共同努力，全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成员单位除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单位写了情况说明外，其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家单位将本单位 “一单两库”全部录入至国家企业信用信息公示系统监管平台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制定了《实施细则》和《部门联合事项清单》为开展双随机抽查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供了依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省局要求，结合三门峡实际，先后制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三门峡市市场监管领域全面推行部门联合“双随机、一公开”监管实施细则》和《三门峡市市场监管部门联合抽查事项清单（第一版）》，为全面开展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门联合“双随机、一公开”抽查工作提供了政策支撑和实施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七）积极制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全市部门联合“双随机、一公开”抽查计划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一阶段，按照上级要求，结合《实施细则》和《部门联合事项清单》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征求相关部门意见的基础上，制定了《三门峡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联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双随机、一公开”抽查计划表》（征求意见稿），今天大家来参加会议，也是最后一次征求意见定稿。咱们没有时间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01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存在问题</w:t>
      </w:r>
    </w:p>
    <w:p>
      <w:pPr>
        <w:pStyle w:val="Normal"/>
        <w:tabs>
          <w:tab w:val="clear" w:pos="420"/>
          <w:tab w:val="left" w:pos="801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“双随机、一公开”抽查没有在协同监管平台进行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豫政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)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和三政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明确规定，政府部门实施“双随机、一公开”抽查，要在协同监管平台进行，“一单两库”也要录入这个平台，不在这个平台进行双随机，等于白做，各类评估和考核，是通过这个平台看数据的，前几天，市大数据局转来一个资料，是省组织第三方对互联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管相关数据的评估，三门峡“双随机、一公开”数据总量只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全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省辖市倒数第一。当时看到数据我大吃一惊，如果这个数据作为营商环境或放管服改革审计的依据的话，后果不堪设想，是要追责的。数据之所以这么少，主要原因就是咱们各单位开展的双随机没有在协同监管平台进行，这也是今天开会的一个重要原因。统计数字已发给大家，咱们可以对比了解一下。</w:t>
      </w:r>
    </w:p>
    <w:p>
      <w:pPr>
        <w:pStyle w:val="Normal"/>
        <w:tabs>
          <w:tab w:val="clear" w:pos="420"/>
          <w:tab w:val="left" w:pos="801" w:leader="none"/>
        </w:tabs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个别单位对这项工作重视不够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表现：一是个别单位组织机构不健全，即使建了，也形同虚设，分管领导和联络员不太明确，影响工作开展。二是个别单位有畏难情绪，有推诿现象，这个我非常理解，联络员牵头工作不好干，我们科牵头市里好几项工作，一听报这材料那材料头都大，这其中苦楚我深有体会，一般情况尽量不给大家找麻烦。那这次制定抽查计划来说，《实施细则》明确规定，市场监管局、文广旅局、交通局、农业农村局和生态环境局五个部门最少发起一次部门联合抽查，发改、教育、公安、人社、住建、商务、卫健委、应急、税务等部门至少发起或参与一次抽查，个别单位还没有很好的落实，希望在座的积极参与这项工作，把我市部门联合双随机监管工作做好。</w:t>
      </w:r>
    </w:p>
    <w:p>
      <w:pPr>
        <w:pStyle w:val="Normal"/>
        <w:tabs>
          <w:tab w:val="clear" w:pos="420"/>
          <w:tab w:val="left" w:pos="801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下一步主要工作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提高对“双随机、一公开”监管工作重要性的认识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充分认识到“双随机、一公开”监管是各级政府高度重视的一项重要工作，是政府各类考核、评估、检查的一项重要内容，要健全组织机构，明确专人负责，履行好各自职责，把这项工作做好做实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加强对相关业务知识的学习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认真学习国务院、省、市政府一系列关于双随机监管方面的文件精神，特别是去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底印发的三政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和前一阶段刚刚印发的《实施细则》及随机抽查事项清单等，为下一步做好本部门和部门联合“双随机、一公开”抽查工作打好基础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制定印发全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部门联合“双随机、一公开”抽查计划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抽查计划草稿已拟定好，发给大家，咱们需要进一步再完善。抽查计划表是根据各单位自己报后汇总上来的。几方面需要再斟酌再完善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发起部门不完美。《实施细则》规定，市场监管、农业农村、交通、文广旅、生态环境五个部门至少发起一次，生态环境局和市场监管局联合发起，生态环境局是第二发起人，和《实施细则》要求，有点牵强，不完美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参与部门不全。按照《实施细则》要求，市场监管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部门（应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部门，省里《实施细则》不包括统计和海关，我们也参照省里），目前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部门发起或参与，发改委没有抽查任务，写了情况说明，还有住建局和应急管理局没有参与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抽查比例有些比较低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计划，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都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需要再考虑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参与部门少。大多数参与部门都是一个单位，体现不出来双随机抽查“进一家门，查多项事”。还需要做好几项工作：一是发起部门要有实施方案，方案要明确检查时间、检查对象、检查内容、实施检查、检查结果公示等内容，特别是检查内容，要说清楚。二是根据实际情况，涉及一个联合检查抽查表，方便工作。三是发起部门和参与部门要沟通联系，相互支持配合，特别是在检查内容、检查人员等方面多商量，把工作做好。四是发起部门对检查的范围和检查对象户数要心中有数，有名单。抽查时要录入进去，进行匹配。五是抽查方式和时间上再斟酌。时间上尽量放宽，定向和不定向弄准。根据制定的抽查计划，个人有个建议，仅供参考。一是建议生态环境局发起一个，住建等部门参与。二是市场监管局发起的学校食堂食品安全检查，除教育局外，应急局、卫健委等部门要参与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四）开展好部门联合“双随机、一公开”抽查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这是今年下半年的一项重要工作，联席会议办公室积极做好组织协调工作，共同把这项工作做好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（五）积极做好本部门和部门联合“双随机、一公开”监管相关材料的报送工作，应对各类考核和检查工作。</w:t>
      </w:r>
    </w:p>
    <w:p>
      <w:pPr>
        <w:pStyle w:val="Normal"/>
        <w:tabs>
          <w:tab w:val="clear" w:pos="420"/>
          <w:tab w:val="left" w:pos="891" w:leader="none"/>
        </w:tabs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时间关系，我就讲到这里。下面进行第二项议程，有杨科长为大家讲授“双随机、一公开”工作情况和政策解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