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宋体" w:hAnsi="方正大标宋简体;宋体" w:eastAsia="方正大标宋简体;宋体" w:cs="方正大标宋简体;宋体"/>
          <w:color w:val="000000"/>
          <w:sz w:val="30"/>
          <w:szCs w:val="30"/>
          <w:lang w:val="en-US" w:eastAsia="zh-CN"/>
        </w:rPr>
      </w:pPr>
      <w:r>
        <w:rPr>
          <w:rFonts w:eastAsia="方正大标宋简体;宋体" w:cs="方正大标宋简体;宋体" w:ascii="方正大标宋简体;宋体" w:hAnsi="方正大标宋简体;宋体"/>
          <w:color w:val="000000"/>
          <w:sz w:val="30"/>
          <w:szCs w:val="30"/>
          <w:lang w:val="en-US" w:eastAsia="zh-CN"/>
        </w:rPr>
        <w:t>(</w:t>
      </w:r>
      <w:r>
        <w:rPr>
          <w:rFonts w:ascii="方正大标宋简体;宋体" w:hAnsi="方正大标宋简体;宋体" w:cs="方正大标宋简体;宋体" w:eastAsia="方正大标宋简体;宋体"/>
          <w:color w:val="000000"/>
          <w:sz w:val="30"/>
          <w:szCs w:val="30"/>
          <w:lang w:val="en-US" w:eastAsia="zh-CN"/>
        </w:rPr>
        <w:t>本函寄往市财政局等</w:t>
      </w:r>
      <w:r>
        <w:rPr>
          <w:rFonts w:ascii="方正大标宋简体;宋体" w:hAnsi="方正大标宋简体;宋体" w:cs="方正大标宋简体;宋体" w:eastAsia="方正大标宋简体;宋体"/>
          <w:color w:val="000000"/>
          <w:sz w:val="28"/>
          <w:szCs w:val="28"/>
          <w:lang w:val="en-US" w:eastAsia="zh-CN"/>
        </w:rPr>
        <w:t>全市部门联合“双随机、一公开”</w:t>
      </w:r>
      <w:r>
        <w:rPr>
          <w:rFonts w:eastAsia="方正大标宋简体;宋体" w:cs="方正大标宋简体;宋体" w:ascii="方正大标宋简体;宋体" w:hAnsi="方正大标宋简体;宋体"/>
          <w:color w:val="000000"/>
          <w:sz w:val="28"/>
          <w:szCs w:val="28"/>
          <w:lang w:val="en-US" w:eastAsia="zh-CN"/>
        </w:rPr>
        <w:t>16</w:t>
      </w:r>
      <w:r>
        <w:rPr>
          <w:rFonts w:ascii="方正大标宋简体;宋体" w:hAnsi="方正大标宋简体;宋体" w:cs="方正大标宋简体;宋体" w:eastAsia="方正大标宋简体;宋体"/>
          <w:color w:val="000000"/>
          <w:sz w:val="28"/>
          <w:szCs w:val="28"/>
          <w:lang w:val="en-US" w:eastAsia="zh-CN"/>
        </w:rPr>
        <w:t>个成员单位分管领导</w:t>
      </w:r>
      <w:r>
        <w:rPr>
          <w:rFonts w:ascii="方正大标宋简体;宋体" w:hAnsi="方正大标宋简体;宋体" w:cs="方正大标宋简体;宋体" w:eastAsia="方正大标宋简体;宋体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“双随机、一公开”监管工作提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丽珍</w:t>
      </w:r>
      <w:r>
        <w:rPr>
          <w:rFonts w:ascii="仿宋_GB2312" w:hAnsi="仿宋_GB2312" w:cs="仿宋_GB2312" w:eastAsia="仿宋_GB2312"/>
          <w:sz w:val="32"/>
          <w:szCs w:val="32"/>
        </w:rPr>
        <w:t>同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全面推行“双随机、一公开”监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，是党中央、国务院作出的重大决策部署，国务院、省、市政府相继出台了一系列政策文件，对这项工作进行安排部署，并作为对各级政府年度依法行政考核、营商环境评价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放管服”政策落实审计的重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更好的推进全市“双随机、一公开”监管工作，我市加强了对这项工作的领导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立了部门联合“双随机、一公开”监管工作联席会议制度，明确了正副召集人和成员单位，制定了各项工作职责，联席会议办公室负责全市“双随机、一公开”监管的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按照《河南省人民政府办公厅关于印发河南省全面推行“双随机、一公开”监管工作实施方案的通知》（豫政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《三门峡市人民政府关于印发在市场监管领域全面推行部门联合“双随机、一公开”监管实施方案的通知》（三政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贵单位要建立检查对象名录库和执法人员名录库，制定本部门随机抽查事项清单、实施方案和抽查规则，编制本年度随机抽查计划，在省级平台开展本部门和部门联合“双随机、一公开”抽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目前，贵单位的“双随机、一公开”抽查工作一直没有开展，这不仅影响了今年我市在全省依法行政考核、营商环境评价、“放管服”政策落实审计等工作的排位，也是对贵单位是否依法履职的一次考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您是贵单位分管此项工作的领导，请您履行好工作职责，在建立本部门“一单两库”的基础上，制定好今年的“双随机、一公开”抽查计划，在省级平台组织开展本部门和部门联合“双随机、一公开”抽查工作，完成省、市政府要求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年底前实现本部门“双随机、一公开”监管全覆盖和联合监管常态化的目标任务。届时，市联席会议办公室将按照市政府领导的批示精神，联合市政府相关部门对全市“双随机、一公开”监管工作进行督导检查，并对各单位工作情况进行考核，对工作不力的单位予以通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门峡市部门联合“双随机、一公开”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联席会议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           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7T03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