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28"/>
          <w:szCs w:val="28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28"/>
          <w:szCs w:val="28"/>
          <w:lang w:val="en-US" w:eastAsia="zh-CN"/>
        </w:rPr>
        <w:t>（本函寄往灵宝等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28"/>
          <w:szCs w:val="28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28"/>
          <w:szCs w:val="28"/>
          <w:lang w:val="en-US" w:eastAsia="zh-CN"/>
        </w:rPr>
        <w:t>个县市区政府分管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28"/>
          <w:szCs w:val="28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“双随机、一公开”监管工作提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伟</w:t>
      </w:r>
      <w:r>
        <w:rPr>
          <w:rFonts w:ascii="仿宋_GB2312" w:hAnsi="仿宋_GB2312" w:cs="仿宋_GB2312" w:eastAsia="仿宋_GB2312"/>
          <w:sz w:val="32"/>
          <w:szCs w:val="32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行“双随机、一公开”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是党中央、国务院作出的重大决策部署，国务院、省、市政府相继出台了一系列政策文件，对这项工作进行安排部署，并作为对各级政府年度依法行政考核、营商环境评价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放管服”政策落实审计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《河南省人民政府办公厅关于印发河南省全面推行“双随机、一公开”监管工作实施方案的通知》（豫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三门峡市人民政府关于印发在市场监管领域全面推行部门联合“双随机、一公开”监管实施方案的通知》（三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各级政府要加强对“双随机、一公开”监管工作的领导，全面推行“双随机、一公开”监管工作，制定本地区“双随机、一公开”监管工作方案，建立联席会议制度，年底前实现本地区市场监管领域有关部门“双随机、一公开”监管全覆盖和联合监管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贵市各相关职能部门正在实施“双随机、一公开”抽查的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且抽查任务还没有完成，全市“双随机、一公开”监管工作几乎没有开展，这与法律赋予的职责要求相差甚远，部门联合“双随机、一公开”抽查计划至今没有制定，严重影响了我市在全省依法行政考核、营商环境评价、“放管服”政策落实审计等工作的排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作为政府分管领导，要提高政治站位，高度重视“双随机、一公开”监管工作，责成各相关单位建立检查对象名录库和执法人员名录库，制定本部门随机抽查事项清单，编制本年度随机抽查计划，在省级平台开展本部门“双随机、一公开”抽查工作。充分发挥联席会议办公室的牵头作用，督促制定本地区部门联合“双随机、一公开”抽查计划，积极开展本地区“双随机、一公开”监管工作。按照省、市政府的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求，年底前实现本地区市场监管领域“双随机、一公开”监管全覆盖和联合监管常态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时，联席会议办公室将按照市政府领导批示精神，联合市政府相关部门，对各县市区“双随机、一公开”监管工作的开展情况进行考核，对工作不力、行动缓慢的将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部门联合“双随机、一公开”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8T17:22:00Z</cp:lastPrinted>
  <dcterms:modified xsi:type="dcterms:W3CDTF">2020-12-17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