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0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9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spacing w:lineRule="exact" w:line="4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根据《医疗器械监督管理条例》、《医疗器械经营监督管理办法》，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三门峡俊视眼镜有限公司、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灵宝市华瑞医药连锁有限责任公司城关医院店、河南宜致医药超市仓库路店等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7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</w:t>
      </w:r>
      <w:r>
        <w:rPr>
          <w:rFonts w:ascii="文星仿宋" w:hAnsi="文星仿宋" w:cs="文星仿宋" w:eastAsia="文星仿宋"/>
          <w:sz w:val="32"/>
          <w:szCs w:val="32"/>
        </w:rPr>
        <w:t>申办《医疗器械经营许可证》申请事项，申请材料齐全且符合法定形式，按照国家总局《关于印发医疗器械经营质量管理规范现场检查指导原则的通知》（食药监械监</w:t>
      </w:r>
      <w:r>
        <w:rPr>
          <w:rFonts w:eastAsia="文星仿宋" w:cs="文星仿宋" w:ascii="文星仿宋" w:hAnsi="文星仿宋"/>
          <w:sz w:val="32"/>
          <w:szCs w:val="32"/>
        </w:rPr>
        <w:t>[2015]239</w:t>
      </w:r>
      <w:r>
        <w:rPr>
          <w:rFonts w:ascii="文星仿宋" w:hAnsi="文星仿宋" w:cs="文星仿宋" w:eastAsia="文星仿宋"/>
          <w:sz w:val="32"/>
          <w:szCs w:val="32"/>
        </w:rPr>
        <w:t>号）的要求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对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7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</w:t>
      </w:r>
      <w:r>
        <w:rPr>
          <w:rFonts w:ascii="文星仿宋" w:hAnsi="文星仿宋" w:cs="文星仿宋" w:eastAsia="文星仿宋"/>
          <w:sz w:val="32"/>
          <w:szCs w:val="32"/>
        </w:rPr>
        <w:t>企业进行现场核查，结论为通过检查，准予核发《医疗器械经营许可证》（见附表）。现予以公示，请社会各界监督。</w:t>
      </w:r>
    </w:p>
    <w:p>
      <w:pPr>
        <w:pStyle w:val="Normal"/>
        <w:spacing w:lineRule="exact" w:line="480"/>
        <w:ind w:firstLine="64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 xml:space="preserve">特此公告     </w:t>
      </w:r>
    </w:p>
    <w:p>
      <w:pPr>
        <w:pStyle w:val="Normal"/>
        <w:spacing w:lineRule="exact" w:line="360"/>
        <w:ind w:firstLine="10560"/>
        <w:jc w:val="both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</w:rPr>
        <w:t>20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</w:t>
      </w:r>
      <w:r>
        <w:rPr>
          <w:rFonts w:ascii="文星仿宋" w:hAnsi="文星仿宋" w:cs="文星仿宋" w:eastAsia="文星仿宋"/>
          <w:sz w:val="32"/>
          <w:szCs w:val="32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9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24"/>
          <w:szCs w:val="3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ascii="文星仿宋" w:hAnsi="文星仿宋" w:cs="文星仿宋" w:eastAsia="文星仿宋"/>
          <w:sz w:val="24"/>
          <w:lang w:eastAsia="zh-CN"/>
        </w:rPr>
        <w:t>附表：</w:t>
      </w:r>
    </w:p>
    <w:tbl>
      <w:tblPr>
        <w:tblW w:w="14000" w:type="dxa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1484"/>
        <w:gridCol w:w="718"/>
        <w:gridCol w:w="672"/>
        <w:gridCol w:w="466"/>
        <w:gridCol w:w="1107"/>
        <w:gridCol w:w="1107"/>
        <w:gridCol w:w="806"/>
        <w:gridCol w:w="3841"/>
        <w:gridCol w:w="945"/>
        <w:gridCol w:w="1020"/>
        <w:gridCol w:w="1269"/>
      </w:tblGrid>
      <w:tr>
        <w:trPr>
          <w:trHeight w:val="4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表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场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库房地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508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批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效期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可证号</w:t>
            </w:r>
          </w:p>
        </w:tc>
      </w:tr>
      <w:tr>
        <w:trPr>
          <w:trHeight w:val="9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三门峡俊视眼镜有限公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李再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李再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河南省三门峡市湖滨区黄河路与上阳路西北角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河南省三门峡市湖滨区黄河路与上阳路西北角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原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68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医用光学器具、仪器及内窥镜设备（仅限角膜接触镜及护理用液）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新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眼科器械（仅限角膜接触镜及护理用液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2020/9/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2025/9/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2020006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20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灵宝市华瑞医药连锁有限责任公司城关医院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樊普瑞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河南省三门峡市灵宝市城关镇城关医院一楼东三间门面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原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681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注射穿刺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682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医用高频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685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686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686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新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有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无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物理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临床检验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2020/9/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2025/9/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2020006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16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河南宜致医药超市仓库路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南晓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河南省三门峡市湖滨区车站街道仓库路教堂楼下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号门面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原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681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注射穿刺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682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医用高频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685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686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686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新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有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无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物理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临床检验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2020/9/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2025/9/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2020007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16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河南宜致医药超市黄金大酒店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南晓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三门峡市湖滨区崤山路黄金总公司办公楼南面一楼西侧门面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原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681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注射穿刺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682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医用高频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685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686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686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新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有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无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物理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临床检验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2020/9/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2025/9/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2020007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16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河南宜致医药超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南晓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三门峡市湖滨区大岭路与召公路交叉口湖滨中央花园西北侧门面房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号、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三门峡市湖滨区大岭路与召公路交叉口湖滨中央花园西北侧门面房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号、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原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681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注射穿刺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682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医用高频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685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686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686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新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有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无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物理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临床检验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2020/9/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2025/9/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2020007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27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河南宜致医药超市建设路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南晓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河南省三门峡市湖滨区车站街道建设路东段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号医药公司楼下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号门面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原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681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注射穿刺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682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医用高频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685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686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686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新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有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无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物理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临床检验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2020/9/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2025/9/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2020007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50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渑池冬青医疗器械有限公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董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董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批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河南省三门峡市渑池县城关镇环城路北至南第八排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8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渑池县城关镇环城路北至南第八排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8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渑池县城关镇环城路北至南第八排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8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原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68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681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注射穿刺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682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医用高频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683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医用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X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射线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684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684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685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686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口腔科材料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686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686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686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687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软 件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687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介入器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新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有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无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骨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放射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医用成像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物理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无源植入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口腔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医用软件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临床检验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2020/9/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2025/9/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2020007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Administrator</cp:lastModifiedBy>
  <cp:lastPrinted>2020-06-30T16:31:00Z</cp:lastPrinted>
  <dcterms:modified xsi:type="dcterms:W3CDTF">2020-09-27T01:08:11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