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8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河南省万易医疗器械有限公司、河南科能医疗器械有限公司、西安美靓商贸有限公司三门峡分公司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9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4"/>
        <w:gridCol w:w="718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9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</w:rPr>
              <w:t>河南省万易医疗器械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李清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eastAsia="zh-CN"/>
              </w:rPr>
              <w:t>李清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eastAsia="zh-CN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8/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能医疗器械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宝林路滨溪花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宝林路滨溪花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宝林路滨溪花园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40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（诊断试剂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介入器材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8/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美靓商贸有限公司三门峡分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和平路中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梦之城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-03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8/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6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0-06-30T16:31:00Z</cp:lastPrinted>
  <dcterms:modified xsi:type="dcterms:W3CDTF">2020-09-03T08:40:25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