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4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医疗器械监督管理条例》、《医疗器械经营监督管理办法》，三门峡华为医药零售连锁有限公司灵宝千禧店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、河南聚晟轩医疗器械有限公司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</w:t>
      </w:r>
      <w:r>
        <w:rPr>
          <w:rFonts w:ascii="文星仿宋" w:hAnsi="文星仿宋" w:cs="文星仿宋" w:eastAsia="文星仿宋"/>
          <w:sz w:val="32"/>
          <w:szCs w:val="32"/>
        </w:rPr>
        <w:t>申办《医疗器械经营许可证》申请事项，申请材料齐全且符合法定形式，按照国家总局《关于印发医疗器械经营质量管理规范现场检查指导原则的通知》（食药监械监</w:t>
      </w:r>
      <w:r>
        <w:rPr>
          <w:rFonts w:eastAsia="文星仿宋" w:cs="文星仿宋" w:ascii="文星仿宋" w:hAnsi="文星仿宋"/>
          <w:sz w:val="32"/>
          <w:szCs w:val="32"/>
        </w:rPr>
        <w:t>[2015]239</w:t>
      </w:r>
      <w:r>
        <w:rPr>
          <w:rFonts w:ascii="文星仿宋" w:hAnsi="文星仿宋" w:cs="文星仿宋" w:eastAsia="文星仿宋"/>
          <w:sz w:val="32"/>
          <w:szCs w:val="32"/>
        </w:rPr>
        <w:t>号）的要求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</w:t>
      </w:r>
      <w:r>
        <w:rPr>
          <w:rFonts w:ascii="文星仿宋" w:hAnsi="文星仿宋" w:cs="文星仿宋" w:eastAsia="文星仿宋"/>
          <w:sz w:val="32"/>
          <w:szCs w:val="32"/>
        </w:rPr>
        <w:t>企业进行现场核查，结论为通过检查，准予核发《医疗器械经营许可证》（见附表）。现予以公示，请社会各界监督。</w:t>
      </w:r>
    </w:p>
    <w:p>
      <w:pPr>
        <w:pStyle w:val="Normal"/>
        <w:spacing w:lineRule="exact" w:line="48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 xml:space="preserve">特此公告     </w:t>
      </w:r>
    </w:p>
    <w:p>
      <w:pPr>
        <w:pStyle w:val="Normal"/>
        <w:spacing w:lineRule="exact" w:line="360"/>
        <w:ind w:firstLine="10560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</w:rPr>
        <w:t>20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ascii="文星仿宋" w:hAnsi="文星仿宋" w:cs="文星仿宋" w:eastAsia="文星仿宋"/>
          <w:sz w:val="24"/>
          <w:lang w:eastAsia="zh-CN"/>
        </w:rPr>
        <w:t>附表：</w:t>
      </w:r>
    </w:p>
    <w:tbl>
      <w:tblPr>
        <w:tblW w:w="14000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484"/>
        <w:gridCol w:w="718"/>
        <w:gridCol w:w="672"/>
        <w:gridCol w:w="466"/>
        <w:gridCol w:w="1107"/>
        <w:gridCol w:w="1107"/>
        <w:gridCol w:w="806"/>
        <w:gridCol w:w="3841"/>
        <w:gridCol w:w="945"/>
        <w:gridCol w:w="1020"/>
        <w:gridCol w:w="1269"/>
      </w:tblGrid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场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房地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08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批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可证号</w:t>
            </w:r>
          </w:p>
        </w:tc>
      </w:tr>
      <w:tr>
        <w:trPr>
          <w:trHeight w:val="1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三门峡华为医药零售连锁有限公司灵宝千禧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张利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河南省三门峡市灵宝市城关镇五龙路与解放路交叉口嵩基鸿润城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栋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eastAsia="zh-CN"/>
              </w:rPr>
              <w:t>1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号门面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05/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05/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20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三门峡华为医药零售连锁有限公司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灵宝解放路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张利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灵宝市长安路与解放路交叉口虢园新居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楼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05/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05/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2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20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三门峡华为医药零售连锁有限公司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灵宝市场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张利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灵宝市尹庄镇车站路一街坊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栋房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05/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05/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2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20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三门峡华为医药零售连锁有限公司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灵宝涧东街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张利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灵宝市尹庄镇车站路西段金池花园小区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05/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05/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20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聚晟轩医疗器械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何建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何建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批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陕州区世纪大道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商贸城二手车市场北三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三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陕州区世纪大道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商贸城二手车市场北三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三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陕州区世纪大道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商贸城二手车市场北三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三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基础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显微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耳鼻喉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腹部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用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计划生育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烧伤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整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普通诊察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电子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激光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磁共振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射线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能射线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核素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材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软 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介入器材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骨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放射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成像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软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05/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05/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2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20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卢氏县众生医药零售连锁有限公司新源路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张辉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卢氏县城关镇莘源路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3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基础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耳鼻喉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腹部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用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计划生育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烧伤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整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普通诊察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电子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测分析仪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诊断试剂除外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材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软 件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骨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放射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成像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软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5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5/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2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20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卢氏县众生医药零售连锁有限公司众生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张辉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卢氏县城关镇伏牛路中段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基础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耳鼻喉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腹部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用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计划生育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烧伤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整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普通诊察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电子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测分析仪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诊断试剂除外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材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软 件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骨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放射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成像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软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5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5/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2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20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卢氏县众生医药零售连锁有限公司煊德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张辉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卢氏县东明路中段新一高北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米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基础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耳鼻喉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腹部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用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计划生育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烧伤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整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普通诊察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电子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测分析仪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诊断试剂除外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材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软 件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骨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放射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成像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软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5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5/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2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20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卢氏县众生医药零售连锁有限公司范里分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张辉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卢氏县范里镇范里街电管所对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基础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耳鼻喉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腹部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用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计划生育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烧伤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整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普通诊察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电子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测分析仪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诊断试剂除外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材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软 件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骨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放射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成像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软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5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5/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3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20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卢氏县众生医药零售连锁有限公司保健院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张辉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卢氏县东明镇桃花谷路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基础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耳鼻喉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腹部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用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计划生育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烧伤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整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普通诊察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电子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测分析仪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诊断试剂除外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材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软 件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骨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放射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成像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软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5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5/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3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20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紫腾医疗器械销售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朱建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朱建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批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黄北十一街坊八号楼九号一楼北大厅（向川路假日港湾酒店往北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米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黄北十一街坊八号楼九号一楼北大厅（向川路假日港湾酒店往北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米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黄北十一街坊八号楼九号一楼北大厅（向川路假日港湾酒店往北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米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基础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显微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耳鼻喉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腹部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用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计划生育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烧伤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整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普通诊察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电子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激光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磁共振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射线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能射线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核素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测分析仪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诊断试剂除外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材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软 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介入器材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骨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放射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成像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软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5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5/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3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20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西雅南坡商贸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兰双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兰双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批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陕州区宫前乡西坡村南石坡组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 xml:space="preserve">号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陕州区宫前乡西坡村南石坡组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 xml:space="preserve">号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陕州区宫前乡西坡村南石坡组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 xml:space="preserve">号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电子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射线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核素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软 件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骨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放射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成像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软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5/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5/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3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istrator</cp:lastModifiedBy>
  <dcterms:modified xsi:type="dcterms:W3CDTF">2020-05-26T08:37:48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