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《医疗器械经营许可证》行政许可公告（</w:t>
      </w:r>
      <w:r>
        <w:rPr>
          <w:rFonts w:eastAsia="文星标宋" w:cs="文星标宋" w:ascii="文星标宋" w:hAnsi="文星标宋"/>
          <w:sz w:val="32"/>
          <w:szCs w:val="32"/>
        </w:rPr>
        <w:t>20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0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11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spacing w:lineRule="exact" w:line="48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根据《医疗器械监督管理条例》、《医疗器械经营监督管理办法》，河南省圣安医疗健康管理有限责任公司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、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三门峡良能医药大药房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企业</w:t>
      </w:r>
      <w:r>
        <w:rPr>
          <w:rFonts w:ascii="文星仿宋" w:hAnsi="文星仿宋" w:cs="文星仿宋" w:eastAsia="文星仿宋"/>
          <w:sz w:val="32"/>
          <w:szCs w:val="32"/>
        </w:rPr>
        <w:t>申办《医疗器械经营许可证》申请事项，申请材料齐全且符合法定形式，按照国家总局《关于印发医疗器械经营质量管理规范现场检查指导原则的通知》（食药监械监</w:t>
      </w:r>
      <w:r>
        <w:rPr>
          <w:rFonts w:eastAsia="文星仿宋" w:cs="文星仿宋" w:ascii="文星仿宋" w:hAnsi="文星仿宋"/>
          <w:sz w:val="32"/>
          <w:szCs w:val="32"/>
        </w:rPr>
        <w:t>[2015]239</w:t>
      </w:r>
      <w:r>
        <w:rPr>
          <w:rFonts w:ascii="文星仿宋" w:hAnsi="文星仿宋" w:cs="文星仿宋" w:eastAsia="文星仿宋"/>
          <w:sz w:val="32"/>
          <w:szCs w:val="32"/>
        </w:rPr>
        <w:t>号）的要求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对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</w:t>
      </w:r>
      <w:r>
        <w:rPr>
          <w:rFonts w:ascii="文星仿宋" w:hAnsi="文星仿宋" w:cs="文星仿宋" w:eastAsia="文星仿宋"/>
          <w:sz w:val="32"/>
          <w:szCs w:val="32"/>
        </w:rPr>
        <w:t>企业进行现场核查，结论为通过检查，准予核发《医疗器械经营许可证》（见附表）。现予以公示，请社会各界监督。</w:t>
      </w:r>
    </w:p>
    <w:p>
      <w:pPr>
        <w:pStyle w:val="Normal"/>
        <w:spacing w:lineRule="exact" w:line="480"/>
        <w:ind w:firstLine="64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 xml:space="preserve">特此公告     </w:t>
      </w:r>
    </w:p>
    <w:p>
      <w:pPr>
        <w:pStyle w:val="Normal"/>
        <w:spacing w:lineRule="exact" w:line="360"/>
        <w:ind w:firstLine="10560"/>
        <w:jc w:val="both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</w:rPr>
        <w:t>20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</w:t>
      </w:r>
      <w:r>
        <w:rPr>
          <w:rFonts w:ascii="文星仿宋" w:hAnsi="文星仿宋" w:cs="文星仿宋" w:eastAsia="文星仿宋"/>
          <w:sz w:val="32"/>
          <w:szCs w:val="32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4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24"/>
          <w:szCs w:val="32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ascii="文星仿宋" w:hAnsi="文星仿宋" w:cs="文星仿宋" w:eastAsia="文星仿宋"/>
          <w:sz w:val="24"/>
          <w:lang w:eastAsia="zh-CN"/>
        </w:rPr>
        <w:t>附表：</w:t>
      </w:r>
    </w:p>
    <w:tbl>
      <w:tblPr>
        <w:tblW w:w="14000" w:type="dxa"/>
        <w:jc w:val="left"/>
        <w:tblInd w:w="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1481"/>
        <w:gridCol w:w="721"/>
        <w:gridCol w:w="672"/>
        <w:gridCol w:w="466"/>
        <w:gridCol w:w="1107"/>
        <w:gridCol w:w="1107"/>
        <w:gridCol w:w="806"/>
        <w:gridCol w:w="3841"/>
        <w:gridCol w:w="945"/>
        <w:gridCol w:w="1020"/>
        <w:gridCol w:w="1269"/>
      </w:tblGrid>
      <w:tr>
        <w:trPr>
          <w:trHeight w:val="4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表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场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库房地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508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批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效期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可证号</w:t>
            </w:r>
          </w:p>
        </w:tc>
      </w:tr>
      <w:tr>
        <w:trPr>
          <w:trHeight w:val="15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</w:rPr>
              <w:t>河南省圣安医疗健康管理有限责任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曲宇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eastAsia="zh-CN"/>
              </w:rPr>
              <w:t>张荣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批零兼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河南省三门峡市陕州区电子商务产业园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3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eastAsia="zh-CN"/>
              </w:rPr>
              <w:t>河南省三门峡市陕州区电子商务产业园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eastAsia="zh-CN"/>
              </w:rPr>
              <w:t>3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河南省三门峡市陕州区电子商务产业园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30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原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基础外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显微外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神经外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眼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耳鼻喉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口腔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腹部外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9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泌尿肛肠外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妇产科用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计划生育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注射穿刺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烧伤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整形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)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普通诊察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电子仪器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光学器具、仪器及内窥镜设备（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2-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除外）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激光仪器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高频仪器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中医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磁共振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3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X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射线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3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X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3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高能射线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3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核素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3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4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4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4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4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口腔科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病房护理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消毒和灭菌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口腔科材料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7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软 件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7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介入器材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新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有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无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骨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放射治疗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成像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9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物理治疗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有源植入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无源植入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眼科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口腔科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中医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软件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临床检验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0/04/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5/04/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豫三食药监械经营许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0002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号</w:t>
            </w:r>
          </w:p>
        </w:tc>
      </w:tr>
      <w:tr>
        <w:trPr>
          <w:trHeight w:val="5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三门峡良能医药大药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张宪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零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河南省三门峡市陕州区西李村乡李村街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河南省三门峡市陕州区西李村乡李村街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原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基础外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眼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耳鼻喉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口腔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0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腹部外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妇产科用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计划生育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注射穿刺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1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烧伤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整形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)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普通诊察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电子仪器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2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中医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3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4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临床检测分析仪器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诊断试剂除外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)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4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口腔科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病房护理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消毒和灭菌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5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口腔科材料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6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87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软 件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新分类目录第三类：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有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无源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骨科手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5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放射治疗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成像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09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物理治疗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有源植入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3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无源植入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4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6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眼科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7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口腔科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8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中医器械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医用软件，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临床检验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0/04/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5/04/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豫三食药监械经营许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0200021</w:t>
            </w:r>
            <w:r>
              <w:rPr>
                <w:rFonts w:ascii="文星仿宋" w:hAnsi="文星仿宋" w:cs="文星仿宋" w:eastAsia="文星仿宋"/>
                <w:color w:val="000000"/>
                <w:kern w:val="0"/>
                <w:sz w:val="15"/>
                <w:szCs w:val="15"/>
                <w:lang w:val="en-US" w:eastAsia="zh-CN"/>
              </w:rPr>
              <w:t>号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97</dc:creator>
  <dc:description/>
  <dc:language>en-US</dc:language>
  <cp:lastModifiedBy>Administrator</cp:lastModifiedBy>
  <dcterms:modified xsi:type="dcterms:W3CDTF">2020-04-30T01:46:57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